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Förslag att införa nya parkeringsregler på Ekuddsvägen</w:t>
      </w:r>
    </w:p>
    <w:p>
      <w:pPr>
        <w:pStyle w:val="Normal"/>
        <w:rPr/>
      </w:pPr>
      <w:r>
        <w:rPr/>
      </w:r>
    </w:p>
    <w:p>
      <w:pPr>
        <w:pStyle w:val="Heading2"/>
        <w:rPr/>
      </w:pPr>
      <w:r>
        <w:rPr/>
        <w:t>Förslag till beslut</w:t>
      </w:r>
    </w:p>
    <w:p>
      <w:pPr>
        <w:pStyle w:val="Normal"/>
        <w:jc w:val="left"/>
        <w:rPr/>
      </w:pPr>
      <w:r>
        <w:rPr/>
        <w:t>Områdesnämnden Sicklaön beslutar med stöd av 10 kap.1 § andra stycket 12 trafikförordningen (1998:1276) följande.</w:t>
      </w:r>
    </w:p>
    <w:p>
      <w:pPr>
        <w:pStyle w:val="Normal"/>
        <w:jc w:val="left"/>
        <w:rPr/>
      </w:pPr>
      <w:r>
        <w:rPr/>
      </w:r>
    </w:p>
    <w:p>
      <w:pPr>
        <w:pStyle w:val="Normal"/>
        <w:jc w:val="left"/>
        <w:rPr/>
      </w:pPr>
      <w:r>
        <w:rPr/>
        <w:t>Nämnden avslår begäran om nya parkeringsregler med motiv att utredning skall avvaktas om eventuellt kommande plan, trafik- och bostads-husbyggnadsutredningar i Ekudden och Finntorp.</w:t>
      </w:r>
    </w:p>
    <w:p>
      <w:pPr>
        <w:pStyle w:val="Normal"/>
        <w:jc w:val="left"/>
        <w:rPr/>
      </w:pPr>
      <w:r>
        <w:rPr/>
      </w:r>
    </w:p>
    <w:p>
      <w:pPr>
        <w:pStyle w:val="Heading2"/>
        <w:rPr/>
      </w:pPr>
      <w:r>
        <w:rPr/>
        <w:t>Ärendet</w:t>
      </w:r>
    </w:p>
    <w:p>
      <w:pPr>
        <w:pStyle w:val="Normal"/>
        <w:jc w:val="left"/>
        <w:rPr/>
      </w:pPr>
      <w:r>
        <w:rPr/>
        <w:t>På den del av Ekuddsvägen som är allmän väg mellan Järlaleden och vändplanen är trafiksituationen ibland kaotisk.</w:t>
      </w:r>
    </w:p>
    <w:p>
      <w:pPr>
        <w:pStyle w:val="BodyText2"/>
        <w:rPr/>
      </w:pPr>
      <w:r>
        <w:rPr/>
        <w:t>Kaoset gäller för alla trafikantgrupper, barn som skall ta sig till skolor/daghem och iordningställda lekplatser, för utrycknings-och underhållsfordon, för den som bara skall köra utmed vägen, för besökare till området, för sophantering, för leveranser av alla slag och sist men definitivt inte minst SL:s och kommunens servicebuss som skall hjälpa främst de äldre att kunna leva ett vanligt liv. Många boende upplever också att de varje kväll får utkämpa en självpåtagen parkeringsstrid med sina grannar. Underhållsentreprenören har vintertid mycket svårt att sköta sitt arbete.</w:t>
      </w:r>
    </w:p>
    <w:p>
      <w:pPr>
        <w:pStyle w:val="Normal"/>
        <w:jc w:val="left"/>
        <w:rPr/>
      </w:pPr>
      <w:r>
        <w:rPr/>
        <w:t>Hyresvärden Storstockholm Öst Fastigh AB har muntligen till nämnddirektören och i brev framfört att hårdare parkeringsregler bör införas av två skäl. Det ena är den ovan redovisade framkomlighets- och utryckningssynpunkt och det andra skälet ansågs vara att fastighetsägarens garageanläggning är mycket dåligt utnyttjad. Med bara parkeringsmöjligheter för besökande och vissa handikappfordon skulle ge bostadsområdet Ekudden nya och positiva boendekvalitéer.</w:t>
      </w:r>
    </w:p>
    <w:p>
      <w:pPr>
        <w:pStyle w:val="Normal"/>
        <w:jc w:val="left"/>
        <w:rPr/>
      </w:pPr>
      <w:r>
        <w:rPr/>
      </w:r>
    </w:p>
    <w:p>
      <w:pPr>
        <w:pStyle w:val="Heading2"/>
        <w:rPr/>
      </w:pPr>
      <w:r>
        <w:rPr/>
        <w:t xml:space="preserve">Miljö &amp; Stadsbyggnads synpunkter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uvarande parkeringsregel beslutades 1994 då datumparkeringsregeln togs bort. Nuvarande regel innebär att det är förbud att parkera fordon vardagar kl 08-16 på en sida. Detta för att servicebussen och leveranser, sophämtning o.dyl skall ta sig fram. I övrigt under dygnet finns inga lokala regler vilket innebär endast ett körfält på många ställen utmed vägen.</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Vid samrådsförfrågan med alla fastighetsägare utmed väg påvisades saknad av ca 70 parkeringsplatser med parkeringsnorm på 1,0 p-plats/lägenhet. Vår önskan vid samrådet var att parkeringsplatser i tillräcklig mängd måste finns </w:t>
      </w:r>
      <w:r>
        <w:rPr>
          <w:u w:val="single"/>
        </w:rPr>
        <w:t>innan</w:t>
      </w:r>
      <w:r>
        <w:rPr/>
        <w:t xml:space="preserve"> vi går ut med hårdare parkeringsregler som i praktiken tvingar bort fordonen från vägen. Alternativa platser i närområdet saknas.</w:t>
      </w:r>
    </w:p>
    <w:p>
      <w:pPr>
        <w:pStyle w:val="Normal"/>
        <w:rPr/>
      </w:pPr>
      <w:r>
        <w:rPr/>
      </w:r>
    </w:p>
    <w:p>
      <w:pPr>
        <w:pStyle w:val="Normal"/>
        <w:rPr/>
      </w:pPr>
      <w:r>
        <w:rPr/>
        <w:t>Fastighetsbolaget Storstockholm Öst Fastigh AB (sökanden) har under handläggningstiden bland annat bytt sin vice verkställande direktör. I samband med Områdesnämnden Sicklaöns ”Öppet Hus om Finntorps framtid” tog bolagets VD kontakt och önskade förändra bland annat parkeringslängans utseende och funktion genom att t.ex. bygga bostäder ovanpå parkeringsgaraget. Detta förslag stämde väl överens med ett av de senario´s på ”Öppet Hus” varför bostadsbolaget nu tittar närmare på detta. Bolagets Vd anser därför att planerna för att iordningställa garaget med anledning av nya parkeringsregler på Ekuddsvägen får vänta.</w:t>
      </w:r>
    </w:p>
    <w:p>
      <w:pPr>
        <w:pStyle w:val="Normal"/>
        <w:rPr/>
      </w:pPr>
      <w:r>
        <w:rPr/>
      </w:r>
    </w:p>
    <w:p>
      <w:pPr>
        <w:pStyle w:val="Normal"/>
        <w:rPr/>
      </w:pPr>
      <w:r>
        <w:rPr/>
        <w:t>Att i dagsläget gå in med skärpta parkeringsregler på vägen utan att erbjuda något alternativ bedöms bli fruktansvärt negativt för de flesta boende varför förslaget bör avslås.</w:t>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skriv. nya p-regler Ekuddsvägen</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t>Dnr ONS 68/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Ivan Ericson</w:t>
      <w:tab/>
      <w:t>Dnr ONS 68/1999</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7:50:00Z</dcterms:created>
  <dc:creator>Nacka</dc:creator>
  <dc:description/>
  <dc:language>en-US</dc:language>
  <cp:lastModifiedBy>test</cp:lastModifiedBy>
  <cp:lastPrinted>2001-01-09T16:25:00Z</cp:lastPrinted>
  <dcterms:modified xsi:type="dcterms:W3CDTF">2001-01-29T07:50:00Z</dcterms:modified>
  <cp:revision>2</cp:revision>
  <dc:subject/>
  <dc:title>Till </dc:title>
</cp:coreProperties>
</file>