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Normal"/>
              <w:rPr/>
            </w:pPr>
            <w:bookmarkStart w:id="0" w:name="Adress"/>
            <w:bookmarkEnd w:id="0"/>
            <w:r>
              <w:rPr/>
              <w:t>Riksdagens ombudsmän</w:t>
            </w:r>
          </w:p>
          <w:p>
            <w:pPr>
              <w:pStyle w:val="Normal"/>
              <w:rPr/>
            </w:pPr>
            <w:r>
              <w:rPr/>
              <w:t>Box 16 327</w:t>
            </w:r>
          </w:p>
          <w:p>
            <w:pPr>
              <w:pStyle w:val="Normal"/>
              <w:rPr/>
            </w:pPr>
            <w:r>
              <w:rPr/>
              <w:t>103 26 STOCKHOLM</w:t>
            </w:r>
          </w:p>
        </w:tc>
      </w:tr>
    </w:tbl>
    <w:p>
      <w:pPr>
        <w:pStyle w:val="Normal"/>
        <w:rPr/>
      </w:pPr>
      <w:r>
        <w:rPr/>
      </w:r>
      <w:bookmarkStart w:id="1" w:name="Start"/>
      <w:bookmarkStart w:id="2" w:name="Start"/>
      <w:bookmarkEnd w:id="2"/>
    </w:p>
    <w:p>
      <w:pPr>
        <w:pStyle w:val="Heading1"/>
        <w:rPr/>
      </w:pPr>
      <w:bookmarkStart w:id="3" w:name="Namn"/>
      <w:bookmarkEnd w:id="3"/>
      <w:r>
        <w:rPr/>
        <w:t>Yttrande över Stig Österdahls anmälan mot Nacka kommun</w:t>
      </w:r>
    </w:p>
    <w:p>
      <w:pPr>
        <w:pStyle w:val="Heading5"/>
        <w:rPr/>
      </w:pPr>
      <w:r>
        <w:rPr/>
        <w:t xml:space="preserve">Dnr ONS 108/2000   regnr 3959-2000   </w:t>
      </w:r>
    </w:p>
    <w:p>
      <w:pPr>
        <w:pStyle w:val="Normal"/>
        <w:rPr/>
      </w:pPr>
      <w:r>
        <w:rPr/>
      </w:r>
    </w:p>
    <w:p>
      <w:pPr>
        <w:pStyle w:val="Normal"/>
        <w:rPr/>
      </w:pPr>
      <w:r>
        <w:rPr/>
        <w:t>Områdesnämnden Sicklaön inger följande yttrande över Stig Österdahls anmälan avseende kommunens skyldighet att ingripa för att stoppa olovlig byggverksamhet på fastigheten Sicklaön 34:23.</w:t>
      </w:r>
    </w:p>
    <w:p>
      <w:pPr>
        <w:pStyle w:val="Normal"/>
        <w:rPr/>
      </w:pPr>
      <w:r>
        <w:rPr/>
      </w:r>
    </w:p>
    <w:p>
      <w:pPr>
        <w:pStyle w:val="Heading2"/>
        <w:rPr/>
      </w:pPr>
      <w:r>
        <w:rPr/>
        <w:t>Bakgrund</w:t>
      </w:r>
    </w:p>
    <w:p>
      <w:pPr>
        <w:pStyle w:val="Normal"/>
        <w:rPr/>
      </w:pPr>
      <w:r>
        <w:rPr/>
        <w:t>Österdahl anmälde i skrivelse den 12 oktober 1998 till Nacka kommun att olovlig byggnation förekom på fastigheten Sicklaön 34:23. Arbetena bestod i att en mur och en carport var under uppförande vid gränsen till Österdahls fastighet. Miljö- och Stadsbyggnad (förvaltningen) upprättade samma dag en akt i ärendet. Efter att på plats att konstaterat riktigheten i Öster</w:t>
        <w:softHyphen/>
        <w:t>dahls anmälan tillskrev kommunen den 12 oktober 1998 fastighetsägaren Sandgren med dels en anmodan att avbryta de olovliga arbetena, dels en anmodan att inkomma med förklaring och dels en kortfattad redogörelse för sanktionsbestämmelserna i 10 kap plan och bygglagen (PBL). Vid besök på platsen den 24 november 1998 kunde konstateras att inga arbeten pågick. Bygglovsansökan kunde sedermera inte tas upp till prövning förrän den 25 april 2000, då bl.a. bygglov för carport och mur meddelades. Beslutet överklagades av Österdahl till den del det avsåg bygglov för carport och mur, varefter Länsstyrelsen den 31 augusti 2000 förordnade om inhibition.</w:t>
      </w:r>
    </w:p>
    <w:p>
      <w:pPr>
        <w:pStyle w:val="Normal"/>
        <w:rPr/>
      </w:pPr>
      <w:r>
        <w:rPr/>
      </w:r>
    </w:p>
    <w:p>
      <w:pPr>
        <w:pStyle w:val="Normal"/>
        <w:rPr/>
      </w:pPr>
      <w:r>
        <w:rPr/>
        <w:t>Den 19 september 2000 inkom ett fax från Österdahl adresserat till Områdesnämnden Sicklaön, med anmälan om att arbeten pågick på aktuell fastighet trots länsstyrelsens inhibitionsförordnande. Ytterligare ett fax från Österdahl inkom den 21 september 2000 med begäran om besked huruvida anmälan två dagar tidigare föranlett någon åtgärd.</w:t>
      </w:r>
    </w:p>
    <w:p>
      <w:pPr>
        <w:pStyle w:val="Normal"/>
        <w:rPr/>
      </w:pPr>
      <w:r>
        <w:rPr/>
      </w:r>
    </w:p>
    <w:p>
      <w:pPr>
        <w:pStyle w:val="Normal"/>
        <w:rPr/>
      </w:pPr>
      <w:r>
        <w:rPr/>
        <w:t>Kommunen besökte fastigheten den 29 september 2000 varvid det kunde konstateras att inga arbeten pågick. De dittills utförda arbetena fotodokumenterades vid besöket. Även vid besök den 3 oktober 2000 kunde konstateras att inga arbeten pågick.</w:t>
      </w:r>
    </w:p>
    <w:p>
      <w:pPr>
        <w:pStyle w:val="Normal"/>
        <w:rPr/>
      </w:pPr>
      <w:r>
        <w:rPr/>
      </w:r>
    </w:p>
    <w:p>
      <w:pPr>
        <w:pStyle w:val="Normal"/>
        <w:rPr/>
      </w:pPr>
      <w:r>
        <w:rPr/>
        <w:t>Den 10 november 2000 inkom så ett nytt fax från Österdahl som anmälde att arbetena på Sicklaön 34:23 återupptagits.</w:t>
      </w:r>
    </w:p>
    <w:p>
      <w:pPr>
        <w:pStyle w:val="Normal"/>
        <w:rPr/>
      </w:pPr>
      <w:r>
        <w:rPr/>
      </w:r>
    </w:p>
    <w:p>
      <w:pPr>
        <w:pStyle w:val="Normal"/>
        <w:rPr/>
      </w:pPr>
      <w:r>
        <w:rPr/>
        <w:t xml:space="preserve">Handläggande tjänsteman besökte med anledning härav på nytt fastighen den 17 november 2000 och kunde därvid konstatera att de arbeten som utförts efter besöket den 29 september 2000 var att murarna hade putsats. Murarna fotodokumenterades på nytt. </w:t>
      </w:r>
    </w:p>
    <w:p>
      <w:pPr>
        <w:pStyle w:val="Normal"/>
        <w:rPr/>
      </w:pPr>
      <w:r>
        <w:rPr/>
      </w:r>
    </w:p>
    <w:p>
      <w:pPr>
        <w:pStyle w:val="Normal"/>
        <w:rPr/>
      </w:pPr>
      <w:r>
        <w:rPr/>
        <w:t>Den 22 november 2000 utfärdade handläggaren på delegation förbud enligt 10 kap 3 § plan- och bygglagen. Beslutet delgavs fastighetsägarna den 24 november 2000 respektive den 6 december 2000.</w:t>
      </w:r>
    </w:p>
    <w:p>
      <w:pPr>
        <w:pStyle w:val="Normal"/>
        <w:rPr/>
      </w:pPr>
      <w:r>
        <w:rPr/>
      </w:r>
    </w:p>
    <w:p>
      <w:pPr>
        <w:pStyle w:val="Heading2"/>
        <w:rPr/>
      </w:pPr>
      <w:r>
        <w:rPr/>
        <w:t>Kommentarer till anmälan</w:t>
      </w:r>
    </w:p>
    <w:p>
      <w:pPr>
        <w:pStyle w:val="Normal"/>
        <w:rPr/>
      </w:pPr>
      <w:r>
        <w:rPr/>
        <w:t xml:space="preserve">Inledningsvis skall konstateras att nämnden efter anmälan av Österdahl tagit upp frågan om ingripande enligt 10 kap 1 § PBL. Beslut i frågan har meddelats ca en månad efter Österdahls första anmälan. Fråga är då om denna tidsutdräkt i sig inneburit att kommunen inte iakttagit PBL:s reglering såvitt avser ingripanden mot arbeten som uppenbarligen strider mot beslut som meddelats med stöd av PBL. </w:t>
      </w:r>
    </w:p>
    <w:p>
      <w:pPr>
        <w:pStyle w:val="Normal"/>
        <w:rPr/>
      </w:pPr>
      <w:r>
        <w:rPr/>
      </w:r>
    </w:p>
    <w:p>
      <w:pPr>
        <w:pStyle w:val="Normal"/>
        <w:rPr/>
      </w:pPr>
      <w:r>
        <w:rPr/>
        <w:t>Miljö och Stadsbyggnad får inte sällan in anmälningar med begäran om ingripanden enligt 10 kap 1 § PBL. Handläggarna har en hög arbetsbelastning och är tvungna att prioritera arbets</w:t>
        <w:softHyphen/>
        <w:t>uppgifterna efter hur brådskande dessa är. När en anmälan ger anledning att misstänka att ett arbete äventyrar en byggnads hållfasthet eller medför fara för människors liv eller hälsa, är det naturligtvis angeläget att handläggningen sker mycket skyndsamt. I ett sådant fall är regel</w:t>
        <w:softHyphen/>
        <w:t>mäss</w:t>
        <w:softHyphen/>
        <w:t>igt ett omedelbart besök på plats motiverat. Om det efter erforderlig utredning är uppen</w:t>
        <w:softHyphen/>
        <w:t xml:space="preserve">bart att arbetet kan få nyss nämnda konsekvenser, har nämnden som bekant en obligatorisk skyldighet enligt 10 kap 3 § andra stycket PBL att meddela ett förbudsbeslut. </w:t>
      </w:r>
    </w:p>
    <w:p>
      <w:pPr>
        <w:pStyle w:val="Normal"/>
        <w:rPr/>
      </w:pPr>
      <w:r>
        <w:rPr/>
      </w:r>
    </w:p>
    <w:p>
      <w:pPr>
        <w:pStyle w:val="Normal"/>
        <w:rPr/>
      </w:pPr>
      <w:r>
        <w:rPr/>
        <w:t>När handläggaren tog emot Österdahls första anmälan, gjorde denne bedömningen att de arbeten som påstods pågå inte rimligen kunde vara av ovan beskriven karaktär. Det var ju fråga om arbeten som påstods pågå på en carport och en mur som i väsentliga delar redan var uppförda. Om ett förbudsbeslut skulle komma att meddelas i anledning av de påstådda arbete</w:t>
        <w:softHyphen/>
        <w:t>na, skulle det i så fall bli med tillämpning av 10 kap 3 § första stycket PBL, som inne</w:t>
        <w:softHyphen/>
        <w:t>fattar en möjlighet, men inte en skyldighet, för nämnden att förbjuda visst arbete. Enligt nämndens me</w:t>
        <w:softHyphen/>
        <w:t>ning är det naturligt att dessa ärenden inte alltid kan handläggas med samma skyndsamhet som de som faller under paragrafens andra stycke. Även det faktum att nämnd</w:t>
        <w:softHyphen/>
        <w:t>en har omfatt</w:t>
        <w:softHyphen/>
        <w:t>ande möjligheter att ingripa för att åstadkomma rättelse om en byggnad uppförts utan lov samt att byggnaderna i fråga i väsentliga delar hade uppförts innan Läns</w:t>
        <w:softHyphen/>
        <w:t xml:space="preserve">styrelsens inhibitionsbeslut, talade för att det aktuella ärendet inte var av en oundgängligen brådskande karaktär. </w:t>
      </w:r>
    </w:p>
    <w:p>
      <w:pPr>
        <w:pStyle w:val="Normal"/>
        <w:rPr/>
      </w:pPr>
      <w:r>
        <w:rPr/>
      </w:r>
    </w:p>
    <w:p>
      <w:pPr>
        <w:pStyle w:val="Normal"/>
        <w:rPr/>
      </w:pPr>
      <w:r>
        <w:rPr/>
        <w:t>I sammanhanget skall påpekas att handläggaren naturligtvis var väl medveten om att Öster</w:t>
        <w:softHyphen/>
        <w:t>dahl var berättigad att erhålla ett skriftligt beslut i frågan. Handläggaren har utifrån de kun</w:t>
        <w:softHyphen/>
        <w:t>skap</w:t>
        <w:softHyphen/>
        <w:t xml:space="preserve">er han haft om ärendet och den föreliggande arbetssituationen gjort bedömningen att en besiktning av fastigheten kunde avvaktas på så sätt som skett. </w:t>
      </w:r>
    </w:p>
    <w:p>
      <w:pPr>
        <w:pStyle w:val="Normal"/>
        <w:rPr/>
      </w:pPr>
      <w:r>
        <w:rPr/>
      </w:r>
    </w:p>
    <w:p>
      <w:pPr>
        <w:pStyle w:val="Normal"/>
        <w:rPr/>
      </w:pPr>
      <w:r>
        <w:rPr/>
        <w:t xml:space="preserve">Sammanfattningsvis menar nämnden att det inte förelegat någon lagstadgad skyldighet att meddela förbudsbeslut i anledning av Österdahls anmälan, oaktat att ett sådant beslut sedermera de facto meddelats. Nämnden har däremot haft en skyldighet att ta upp frågan om meddelande av ett sådant beslut efter nämnda anmälan. Så har också skett och efter erforderlig utredning har nämnden fattat beslut i frågan. Nämnden anser inte att den tid som förevarit mellan Österdahls anmälan och nämndens beslut i sig innebär något åsidosättande av PBL:s reglering eller några andra regler av betydelse för nämndens handläggning. </w:t>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Områdesnämnden Sicklaön</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t>Gunilla Lennmarker</w:t>
        <w:tab/>
        <w:tab/>
        <w:tab/>
        <w:t>Guldbrand Skjönberg</w:t>
      </w:r>
    </w:p>
    <w:p>
      <w:pPr>
        <w:pStyle w:val="Normal"/>
        <w:rPr/>
      </w:pPr>
      <w:r>
        <w:rPr/>
        <w:t>Ordförande</w:t>
        <w:tab/>
        <w:tab/>
        <w:tab/>
        <w:tab/>
        <w:t>Nämnddirektör</w:t>
      </w:r>
    </w:p>
    <w:p>
      <w:pPr>
        <w:pStyle w:val="Normal"/>
        <w:rPr>
          <w:sz w:val="28"/>
          <w:szCs w:val="28"/>
        </w:rPr>
      </w:pPr>
      <w:r>
        <w:rPr>
          <w:sz w:val="28"/>
          <w:szCs w:val="28"/>
        </w:rPr>
      </w:r>
    </w:p>
    <w:p>
      <w:pPr>
        <w:pStyle w:val="Normal"/>
        <w:rPr>
          <w:sz w:val="28"/>
          <w:szCs w:val="28"/>
        </w:rPr>
      </w:pPr>
      <w:r>
        <w:rPr>
          <w:sz w:val="28"/>
          <w:szCs w:val="28"/>
        </w:rPr>
      </w:r>
    </w:p>
    <w:p>
      <w:pPr>
        <w:pStyle w:val="Namnrad"/>
        <w:rPr/>
      </w:pPr>
      <w:r>
        <w:rPr/>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Stadshuset</w:t>
          </w:r>
        </w:p>
      </w:tc>
      <w:tc>
        <w:tcPr>
          <w:tcW w:w="1062" w:type="dxa"/>
          <w:tcBorders/>
        </w:tcPr>
        <w:p>
          <w:pPr>
            <w:pStyle w:val="Footer"/>
            <w:rPr/>
          </w:pPr>
          <w:r>
            <w:rPr/>
            <w:t>Tel direkt</w:t>
          </w:r>
        </w:p>
      </w:tc>
      <w:tc>
        <w:tcPr>
          <w:tcW w:w="2340" w:type="dxa"/>
          <w:tcBorders/>
        </w:tcPr>
        <w:p>
          <w:pPr>
            <w:pStyle w:val="Footer"/>
            <w:snapToGrid w:val="false"/>
            <w:rPr/>
          </w:pPr>
          <w:r>
            <w:rPr/>
          </w:r>
          <w:bookmarkStart w:id="7" w:name="TelefonDir"/>
          <w:bookmarkStart w:id="8" w:name="TelefonDir"/>
          <w:bookmarkEnd w:id="8"/>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Granitvägen 15</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nacka.kommun@nacka.se</w:t>
          </w:r>
        </w:p>
      </w:tc>
    </w:tr>
  </w:tbl>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bCs/>
            </w:rPr>
          </w:pPr>
          <w:r>
            <w:rPr>
              <w:b/>
              <w:bCs/>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sz w:val="20"/>
              <w:szCs w:val="20"/>
            </w:rPr>
          </w:pPr>
          <w:r>
            <w:rPr>
              <w:sz w:val="20"/>
              <w:szCs w:val="20"/>
            </w:rPr>
            <w:drawing>
              <wp:inline distT="0" distB="0" distL="0" distR="0">
                <wp:extent cx="109982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18160"/>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pPr>
          <w:r>
            <w:rPr/>
            <w:fldChar w:fldCharType="begin"/>
          </w:r>
          <w:r>
            <w:rPr/>
            <w:instrText xml:space="preserve"> CREATEDATE \@"yyyy-MM-dd" </w:instrText>
          </w:r>
          <w:r>
            <w:rPr/>
            <w:fldChar w:fldCharType="separate"/>
          </w:r>
          <w:r>
            <w:rPr/>
            <w:t>2001-01-23</w:t>
          </w:r>
          <w:r>
            <w:rPr/>
            <w:fldChar w:fldCharType="end"/>
          </w:r>
        </w:p>
        <w:p>
          <w:pPr>
            <w:pStyle w:val="Header"/>
            <w:tabs>
              <w:tab w:val="clear" w:pos="9072"/>
              <w:tab w:val="center" w:pos="4536" w:leader="none"/>
              <w:tab w:val="left" w:pos="5670" w:leader="none"/>
            </w:tabs>
            <w:rPr/>
          </w:pPr>
          <w:r>
            <w:rPr/>
          </w:r>
        </w:p>
        <w:p>
          <w:pPr>
            <w:pStyle w:val="Header"/>
            <w:tabs>
              <w:tab w:val="clear" w:pos="9072"/>
              <w:tab w:val="center" w:pos="4536" w:leader="none"/>
              <w:tab w:val="left" w:pos="5670" w:leader="none"/>
            </w:tabs>
            <w:rPr>
              <w:b/>
              <w:b/>
              <w:bCs/>
            </w:rPr>
          </w:pPr>
          <w:r>
            <w:rPr>
              <w:b/>
              <w:bCs/>
            </w:rPr>
            <w:t>Yttrande</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5">
    <w:name w:val="Heading 5"/>
    <w:basedOn w:val="Normal"/>
    <w:next w:val="Normal"/>
    <w:qFormat/>
    <w:pPr>
      <w:keepNext w:val="true"/>
      <w:numPr>
        <w:ilvl w:val="4"/>
        <w:numId w:val="1"/>
      </w:numPr>
      <w:outlineLvl w:val="4"/>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br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0:16:00Z</dcterms:created>
  <dc:creator>kipr</dc:creator>
  <dc:description/>
  <dc:language>en-US</dc:language>
  <cp:lastModifiedBy>test</cp:lastModifiedBy>
  <cp:lastPrinted>2001-01-08T09:25:00Z</cp:lastPrinted>
  <dcterms:modified xsi:type="dcterms:W3CDTF">2001-01-31T16:14:00Z</dcterms:modified>
  <cp:revision>3</cp:revision>
  <dc:subject/>
  <dc:title>Brevmall, Ver 1.01</dc:title>
</cp:coreProperties>
</file>