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Överklagande av bygglov på Neglinge 26:1, Nacka kommun</w:t>
      </w:r>
      <w:bookmarkStart w:id="2" w:name="Start"/>
      <w:bookmarkEnd w:id="2"/>
    </w:p>
    <w:p>
      <w:pPr>
        <w:pStyle w:val="Normal"/>
        <w:rPr/>
      </w:pPr>
      <w:r>
        <w:rPr/>
        <w:t xml:space="preserve">Remiss Länsstyrelsen, beteckning 1942–00-59093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Att yttra sig i enlighet med Miljö &amp; Stadsbyggnads yttrande daterad </w:t>
      </w:r>
    </w:p>
    <w:p>
      <w:pPr>
        <w:pStyle w:val="Normal"/>
        <w:rPr/>
      </w:pPr>
      <w:r>
        <w:rPr/>
        <w:t xml:space="preserve">200-12-05, dnr 233 862/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Länsstyrelsen har remitterat ett överklagat ärende angående bygglov för sex belysningsmaster på Saltsjöbadens idrotts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4 november 2000 beslöt områdesnämnden Sicklaön att meddela bygglov för sex belysningsmaster. I ärendet förelåg en tjänsteskrivelse från Bygg, kart- och lantmäterienheten med en tillstyrkan av bygglovet. Saltsjöbadens IF sökte lovet men efter information i Områdesnämnden Fisksätra/Saltsjöbaden den 2 november ansökte även nämnden om l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överklagandet från grannarna framkommer inte något nytt som områdesnämnden inte kände till vid tidpunkten för beslutet, varför Bygg- kart och lantmäterienheten henställer om att Länsstyrelsen avslår överklag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3" w:name="Namn"/>
      <w:bookmarkEnd w:id="3"/>
      <w:r>
        <w:rPr/>
        <w:t>Guldbrand Skjönbe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938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-718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>
              <w:rStyle w:val="Hyperlink"/>
            </w:rPr>
            <w:t>skjönberg.guldbra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1-1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änsteskrivelse gullbran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35:00Z</dcterms:created>
  <dc:creator>test</dc:creator>
  <dc:description/>
  <dc:language>en-US</dc:language>
  <cp:lastModifiedBy>test</cp:lastModifiedBy>
  <cp:lastPrinted>2001-01-15T12:25:00Z</cp:lastPrinted>
  <dcterms:modified xsi:type="dcterms:W3CDTF">2001-01-15T11:25:00Z</dcterms:modified>
  <cp:revision>3</cp:revision>
  <dc:subject/>
  <dc:title>Tjänsteskrivelsemall, Ver 1.01</dc:title>
</cp:coreProperties>
</file>