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Ansökan om maximalt 1 timmes parkeringstid på befintliga p-platser på Lokomobilvägen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Beslut</w:t>
      </w:r>
    </w:p>
    <w:p>
      <w:pPr>
        <w:pStyle w:val="Normal"/>
        <w:jc w:val="left"/>
        <w:rPr/>
      </w:pPr>
      <w:r>
        <w:rPr/>
        <w:t>Områdesnämnden beslutar med stöd av 10 kap. 1 § andra stycket 13 trafikförordningen (1998:1276) följande.</w:t>
      </w:r>
    </w:p>
    <w:p>
      <w:pPr>
        <w:pStyle w:val="Normal"/>
        <w:jc w:val="left"/>
        <w:rPr/>
      </w:pPr>
      <w:r>
        <w:rPr/>
        <w:t>Inom utbyggd och markerad parkeringsplats på Lokomobilvägens norra sida, från ca 20 m öster om Jakobsdalsvägen och ca 70 m österut, får fordon parkeras under högst en timme i en följd. Tiden då parkeringen påbörjas skall ställas in på en parkeringsskiva eller liknande i enlighet med lokal trafikföreskrift 87-11-04 löp nr 823 och 89-11-14 löp nr 115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eskiften träder i kraft 2001-03-08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På Lokomobilvägen invid Jakobsdalsvägen byggdes en parkeringsplats ut under 1999. Parkeringsplatsens främsta syfte var att ge de boende i Nacka möjligheter att lättare besöka polismyndigheten. Vid utbyggnaden bedömdes att 4 tim-maximal parkeringstid skulle vara bra. Representanter från myndigheten har dock påpekat flera gånger att många arbetande i Nacka Strand parkerar hela dagarna med endast framflyttning av p-skiva en gång per arbetsdag. Kortare tid önskas därför snarast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Kostnader</w:t>
      </w:r>
    </w:p>
    <w:p>
      <w:pPr>
        <w:pStyle w:val="Normal"/>
        <w:jc w:val="left"/>
        <w:rPr/>
      </w:pPr>
      <w:r>
        <w:rPr/>
        <w:t>Två tilläggstavlor skall uppsättas till en uppskattad kostnad av ca 2 tkr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Samråd</w:t>
      </w:r>
    </w:p>
    <w:p>
      <w:pPr>
        <w:pStyle w:val="Normal"/>
        <w:jc w:val="left"/>
        <w:rPr/>
      </w:pPr>
      <w:r>
        <w:rPr/>
        <w:t>Polismyndighetens representanter har muntligen ansökt om föreskriften. Men förslaget översänds ändå med begäran om yttrande för redovisning vid nämndens mö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Miljö- och samhällsplanering-trafi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Ivan Ericson</w:t>
      <w:tab/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7:49:00Z</dcterms:created>
  <dc:creator>Veronica Eriksson</dc:creator>
  <dc:description/>
  <dc:language>en-US</dc:language>
  <cp:lastModifiedBy>test</cp:lastModifiedBy>
  <cp:lastPrinted>2001-01-23T18:57:00Z</cp:lastPrinted>
  <dcterms:modified xsi:type="dcterms:W3CDTF">2001-01-29T07:49:00Z</dcterms:modified>
  <cp:revision>2</cp:revision>
  <dc:subject/>
  <dc:title>Till </dc:title>
</cp:coreProperties>
</file>