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Ansökan att införa 4-vägsstop i vissa strategiska korsningar inom Skogalund</w:t>
      </w:r>
    </w:p>
    <w:p>
      <w:pPr>
        <w:pStyle w:val="Normal"/>
        <w:rPr/>
      </w:pPr>
      <w:r>
        <w:rPr/>
      </w:r>
    </w:p>
    <w:p>
      <w:pPr>
        <w:pStyle w:val="Heading2"/>
        <w:rPr/>
      </w:pPr>
      <w:r>
        <w:rPr/>
        <w:t>Förslag till beslut</w:t>
      </w:r>
    </w:p>
    <w:p>
      <w:pPr>
        <w:pStyle w:val="Normal"/>
        <w:rPr/>
      </w:pPr>
      <w:r>
        <w:rPr/>
        <w:t>Områdesnämnden Sicklaön beslutar med stöd av 10 kap. 1 § andra stycket 8 trafikförordningen (1998:1276) följande.</w:t>
      </w:r>
    </w:p>
    <w:p>
      <w:pPr>
        <w:pStyle w:val="Normal"/>
        <w:rPr/>
      </w:pPr>
      <w:r>
        <w:rPr/>
        <w:t xml:space="preserve">Nämnden avslår ansökan med motivering att det föreslagna 4-vägsstoppet i sig inte är utformat som en hastighetsdämpande åtgärd utan en åtgärd tänkt att klara svåra korsningsproblem. När man inför trafikreglerande åtgärder måste fordonsförare kunna förstå varför åtgärden är införd. </w:t>
      </w:r>
    </w:p>
    <w:p>
      <w:pPr>
        <w:pStyle w:val="Heading2"/>
        <w:rPr/>
      </w:pPr>
      <w:r>
        <w:rPr/>
        <w:t>Ärendet</w:t>
      </w:r>
    </w:p>
    <w:p>
      <w:pPr>
        <w:pStyle w:val="Normal"/>
        <w:rPr/>
      </w:pPr>
      <w:r>
        <w:rPr/>
        <w:t>Sökanden anger att många fordonsförare kör för fort inom bostadsområdet Skogalund, även efter införande av 30 km/tim. Sökanden frågar därför om det är möjligt att införa 4-vägsstopp i vissa strategiska vägkorsningar. Om inte detta låter sig göras frågas efter andra typer av farthinder.</w:t>
      </w:r>
    </w:p>
    <w:p>
      <w:pPr>
        <w:pStyle w:val="Heading2"/>
        <w:rPr/>
      </w:pPr>
      <w:r>
        <w:rPr/>
        <w:t>Miljö &amp; stadsbyggnads synpunkter</w:t>
      </w:r>
    </w:p>
    <w:p>
      <w:pPr>
        <w:pStyle w:val="Normal"/>
        <w:rPr/>
      </w:pPr>
      <w:r>
        <w:rPr/>
        <w:t>Att alla fordonsförare måste stanna i några korsningar för att några inte kan hålla sig under gällande hastighetsbestämmelser kommer inte att bli förståeligt. 4-vägsstoppet föreslås därför bara användas där problem uppkommer avseende dålig sikt eller andra orsaker till dålig hänsyn i korsningarna.</w:t>
      </w:r>
    </w:p>
    <w:p>
      <w:pPr>
        <w:pStyle w:val="Normal"/>
        <w:rPr/>
      </w:pPr>
      <w:r>
        <w:rPr/>
        <w:t>Andra fartdämpande åtgärder som efterfrågas kan vara vägbulor, avsmalningar, blomlådor, förhöjda övergångsställen eller förhöjda vägkorsningar. Dessa åtgärder var för sig eller några tillsammans brukar ofta ge gott resultat. Tyvärr kostar dessa ofta mycket pengar. Nämndens strategi är att ur ett samlat dokument typ ”Skyddsronder” prioritera åtgärder utifrån ”trafiksäkerhet på de farligaste platserna”. Vårens arbete har ännu inte startat men utöver detta arbete är även planerat några mätningstillfällen i varje område som 30 km/tim har införts. Om dessa mätningar visar klart höga hastigheter är det planerat att justera skyddsrondsresultatet och senare föreslå nämnden tilldela medel för olika typer av ombyggnader.</w:t>
      </w:r>
    </w:p>
    <w:p>
      <w:pPr>
        <w:pStyle w:val="Normal"/>
        <w:rPr/>
      </w:pPr>
      <w:r>
        <w:rPr/>
      </w:r>
    </w:p>
    <w:p>
      <w:pPr>
        <w:pStyle w:val="Normal"/>
        <w:rPr/>
      </w:pPr>
      <w:r>
        <w:rPr/>
        <w:t>Miljö &amp; Stadsbyggnad</w:t>
      </w:r>
    </w:p>
    <w:p>
      <w:pPr>
        <w:pStyle w:val="Normal"/>
        <w:rPr/>
      </w:pPr>
      <w:r>
        <w:rPr/>
        <w:t>Miljö- och samhällsplanering-trafik</w:t>
      </w:r>
    </w:p>
    <w:p>
      <w:pPr>
        <w:pStyle w:val="Normal"/>
        <w:rPr/>
      </w:pPr>
      <w:r>
        <w:rPr/>
      </w:r>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01-01-09</w:t>
    </w:r>
  </w:p>
  <w:p>
    <w:pPr>
      <w:pStyle w:val="TextBody"/>
      <w:rPr/>
    </w:pPr>
    <w:r>
      <w:rPr/>
      <w:t>Samhällsplanering</w:t>
      <w:tab/>
      <w:t>Dnr ONS 63/2000</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6:28:00Z</dcterms:created>
  <dc:creator>Veronica Eriksson</dc:creator>
  <dc:description/>
  <dc:language>en-US</dc:language>
  <cp:lastModifiedBy>test</cp:lastModifiedBy>
  <cp:lastPrinted>2001-01-09T17:13:00Z</cp:lastPrinted>
  <dcterms:modified xsi:type="dcterms:W3CDTF">2001-01-29T16:28:00Z</dcterms:modified>
  <cp:revision>2</cp:revision>
  <dc:subject/>
  <dc:title>Till </dc:title>
</cp:coreProperties>
</file>