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96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sär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8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279:8, Lövstigen 2 – Richard Ulfvengren . Bygglov för tillbyggnad av enbostadshu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8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91:17, Klippvägen 3., Maths Janson. Bygganmälan för tillbyggnad av enbostadshus. Kontrollplan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8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78:2, Henriksdalsringen1, AB Stockholmshem. Bygganmälan för ombyggnad av flerbostadshus. Kontrollpl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8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78:6, Henriksdalsringen1, AB Stockholmshem. Bygganmälan för ombyggnad av flerbostadshus. Kontrollpl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84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Sicklaön 346:1 (del av), Uddvägen – Bensinstationsservice AB- Ansökan om tillståndshavare för brandfarlig vara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8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0:39, Solstigen 41 – Lars Lundgren – Ansökan om ändring av bygglov för enbostadshu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8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55:2, Skvaltans väg 17, OK/Q8 AB, Cennart Grahn – Tillbyggnad av teknikrum vid tvätthall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8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69:32, Fabrikörsvägen, Hus 15, Nackastrand – Arcona AB, Örjan Pierrou – Ombyggnad av luftinta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8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36:52, Kristinavägen 24 – Katarina Nordlund – Godkännande av ändringsritningar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8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54:2, Fjällstigen 23 – Karl-Erik Nils Sundman – Utvändig ändring av enbostadshus, altan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9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97:1, Vikdalsvägen 1, Friebergs Bil AB, Bygganmälan för tillbyggnad av verkstad och bilhall. Kontrollpl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9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61:26, Ängsvägen 1 – Michael och Marika Lindblom- Marklov för trädfällni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9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285:5, Fågelboparken 5, Lia Boysen och Anders Ekborg. Bygganmälan för installation av eldstad i enbostadshus. Slutbevi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9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03:5, Gamla Värmdövägen 5, Brf Bergängen. Bygganmälan förändring av planlösning och ändrad konstruktion. Kontrollplan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9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71:3, Kapellvägen 16 A, Per Chrisander. Bygganmälan för tillbyggnad av enbostadshus. Kontrollplan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9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61:1, Värmdövägen 199 – Credentius AB/ Nader Khazeni – Bygglov för tillfällig åtgärd avseende gatukök samt tillbyggnad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9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31:2, Stationsbacken 4 – Bengt och Anna Eliasson, tillbyggnad av enbostadshu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9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84:1, Serenadvägen 24, Leif Sandahl. Bygganmälan för delning av etagelägenhet. Kontrollplan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9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58:1, Hästholmsvägen 28-32 – Drott kontor AB, Monica Nandorf – Bygglov för utvändig ändring av kontorshus, nya vindfång och entréer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39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1:2, Borgvallavägen 8, Nacka kommun, FAK, P-A Jandér – Bygglov för tillbyggnad av nytt fläktru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34:1, Stadshuset, Granitvägen 15 – Nacka kommun, FAK, P-A Jandér – utvändig ändring av kontorshuset avseende utrymningsväga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51:2, Värmdövägen 197, FAK, Sven Ljungström. Bygglov för  utvändig  ändring avseende regnskydd över fönster och altandörr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0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400:1, Skurusundsvägen 59. Bernt och Katarina Gustavsson. Bygganmälan för nybyggnad av enbostadshus. Slutbevi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0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83:22, Hus 203, Smedjegatan. Sickla Industrifastigheter KB Magnus Alteskog. Bygganmälan för rivning av kontors och industribyggnad. Slutbevi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0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83:22, Siroccogatan, delar av hus 315. Sickla Industrifastigheter KB Magnus Alteskog. Bygganmälan för rivning av delar av hus 315. Slutbevi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0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83:22, Planiavägen. Sickla Industrifastigheter KB Magnus Alteskog. Bygganmälan för rivning av baracker. Slutbevi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0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53:23, V:a Henriksborgsvägen 36, Karl-Erik Widlund. Bygganmälan för installation av eldstad i enbostadshus. Kontrollplan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0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76:1, Station Nacka – SL Fastigheter AB – ansökan om bygglov för utbyte av två affischpela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76:1, Station Henriksdal – SL Fastigheter AB – ansökan om bygglov för utbyte av affischtavlo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76:1 , Sickla station – SL Fastigheter AB – ansökan om bygglov för ny affischpela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1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Sicklaön 76:1, Station Saltsjl-Duvnäs – SL Fastigheter AB – ansökan om bygglov för en ny och för utbyte av en affischpela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1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34:1, Granitvägen/Griffelvägen – Sveriges Olympiska kommitté, Carl-Gustav Anderberg – Bygglov för tillfällig åtgärd avseende 3 st reklampelare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1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Erstavik 25:39, Sågtorp – Rikard Gjärdman – Godkännande av relationsritninga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36:31, Strandpromenaden 25 – Marie Gripenlöf – Bygglov för utvändig ändring av radhus avseende byte av balkongfront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1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94:5, Vikdalsvägen 10 B – Printvision Stockholm AB – Bygglov för skyltanordning på kontorshu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67:6, Diligensvägen 100 – FAK, Assar Lindeblad – Bygglov för tillfällig åtgärd avseende ändrad användning av förskola till bostad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1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4:33, Manhemsvägen 41, Peter och Anna Bergentoft, Bygganmälan för nybyggnad av trädäck. Slutbevi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1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279:8, Lövstigen 2. Richard Ulfvengren. Bygganmälan för till- och påbyggnad av enbostadshus, kontrollpl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69:32, Fabrikörsvägen Hus 15. Arcona AB, Bygganmälan för ändring av luftintag. Kontrollpl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2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Sicklaön 361:1, Värmdövägen 119. Nade Khazeni. Bygganmälan för tillbyggnad av servering. Kontrollplan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2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7:42, Danvikshem. Stiftelsen Danviks Hospital. Bygganmälan för invändig ändring byggnad för äldreboende. Kontrollplan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17:8, Sjötorpsvägen 9. Sune Gustafsson. Bygganmälan för tillbyggnad av enbostadshus och nybyggnad av garage. Kontrollplan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2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245:8, Ejdervägen 27. Emma och Fredrik Myrén. Bygganmälan för ombyggnad av imkanal. Kontrollpl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34:19, Järla Skolväg 25 – Däckbutiken i Nacka AB- Bygglov för tillfällig åtgärd avseende industribyggnad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2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46:13, Fjällstigen – AB Hortus i Sverige, Håkan Brorson – Bygglov för tillfällig åtgärd avseende plantshop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2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46:4, Järla Skolväg – Järla IF Fotbollsklubb, Göran Blomgren – Bygglov för tillfällig åtgärd avseende plasttält med pannhu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2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70:14, Kråkvägen 1 A – Hans Nilsson – Marklov för trädfällni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2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208:38, Strandpromenaden, Duvnäsvikens Marina – Roland Gustafsson – Bygglov för tillfällig åtgärd avseende kontorsbyggnad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228:22, Tjädervägen 12 – Marie-Louise Åkerblom- Bygglov för tillfällig åtgärd avseende ändrad användning av bostad till daghe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3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36:35, Strandpromenad 37 – Bernt Tomas Wallin – Bygglov för tillbyggnad och utvändig ändring av förråd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3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7:41, Finnboda varv – Finnboda industrilokaler – Bygglov för tillfällig åtgärd avseende skyltanordning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3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41:4, Enspännarevägen 4 – Nacka Maskin &amp; Förvaltnings AB, Ingelöv Blomqvist – Bygglov för tillfällig åtgärd avseende kontorspaviljong och biluppställnngsplat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3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88:1, Alphyddevägen 1 – Speedy Autoservice AB, Dan Wenliden – Bygglov för skyltanordning på industrilokal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3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51:6, Sagalidsvägen 5 – Jonny Lundberg &amp; Ann Klintberg. Bygganmälan för påbyggnad av enbostadshu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3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7:2, Sjökvarnsbacken 13. NCC ABNCC Bostad. Bygganmälan för grundförstärkning och reparation av fasad. Slutbevi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3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87:7, Hammarensväg 37 – Eva Hedlund – Bygglov för tillfällig åtgärd avseende carpor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3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241:3 och 241:4, Beckasinvägen 24-38 – Brf Skuruängen, HSB Stockholm, Weine Dahlgren – Bygglov för inglasning av balkonger i flerbostadshu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3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36:6, Kristinavägen 28 – Johan Tidstrand – Bygglov för utvändig ändring vad avser färgsättning och detaljer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4:39, Sköldungavägen11 – Leif Ola Nordbäck – Bygglov för tillfällig åtgärd avseende fritidshu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4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7:3, Saltsjöqvarnsbacken – NCC Bostad, Niklas Bodaxell – Bygglov för tillfällig åtgärd avseende byggskylt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4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7:4, Sjökvarnsbacken – NCC Bostad, Niklas Bodaxell – Bygglov för tillfällig åtgärd avseende kontorspaviljo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4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82:1, Romansvägen – Forum Nacka KB, Torbjörn Hedberg – Bygglov för tillfällig åtgärd avseende parkeringsplats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4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87:1, Kantatvägen 1-29 – Brf Senaten – Bygglov för  inglasning av 192 st balkonger i flerbostadshu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4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Sicklaön 389:1, Gamla Landsvägen 9, 11, 13 och 15 – Brf Lyckoklövern – Bygglov för  inglasning av balkonger i 4  st flerbostadshus, 53 berörda lägenheter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4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89:3, Ekenhovsvägen 8 – Lars Johed Byggkonsult AB – Godkännande av ändringsritningar avseende ändrad utformning av takkupor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44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89:1, Värmdövägen 71 – Kaisers Cars AB, Staffan Kaiser – Bygglov för skyltanordning på affärslokaler.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fikärenden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Dispens att få </w:t>
            </w:r>
            <w:r>
              <w:rPr>
                <w:lang w:eastAsia="sv-SE"/>
              </w:rPr>
              <w:t>parkera fordon på Kantatvägens norra sida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- och hälsoskyddsärend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79/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Ansökan o m tillstånd att hantera/försälja livsmedel på annat ställe än i livsmedelslokal enligt § 16 livsmedelsförordning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§ 80/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 281:9, Nysätravägen 34, Föreläggande enligt miljöbalken, undersökning av ma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7796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1/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83:22, Sickla Industriväg 7, Nacka,el fogon. Beslut om tillsynsavgift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3/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85:1 samt 386:4, Skvaltan, Föreläggande om skyddsåtgärder, undersökningar och lämnande av uppgifter i samband med sanering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4/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13:83, Svenska Statoil AB, Bergs oljehamn – Anmälan om lagring och inblandning av etanol i bensin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5/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37:40, Prem Petroleum AB, Finnberget - Anmälan om lagring och inblandning av etanol i bensin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/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88:1, Alphyddevägen 1, Nacka. Alphyddans Tobak/Livs. Ansökan om godkännade av livsmedelslokal enligt livsmedelsförordningen 37§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/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icklaön Alphyddevägen 1, Nacka. Alphyddans Tobak/Livs. Beslut om tillsynsavgift.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nmälningar 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 anmälan mot Områdesnämnden Sicklaön angående handläggning av ärenden rörande sanitär olägenhet, dnr 2012-1999, daterad 2000-12-05. Jo vidtar inga åtgärd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Överklagan av beslut om påförande av byggnadsavgift för olovligt bygge på Sicklaön 126:9 i Nacka kommun, dnr 1942-00-42531, daterad 2001-01-03. Länsstyrelsen avslår överklagande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Överklagan av Länsstyrelsen beslut den 22 september 2000 gällande övarklagan av bygglov för tillbyggnad av ett enbostadshus på Sicklaön 12:92 i Nacka kommu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ör kännedom, Vägkungörelse 2001, revidering av tidigare från Nacka kommun till Vägverke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ör kännedom , överklagande i fråga om bygglov på nytt tak på ett garage på Sicklaön 284:12 i Nacka kommun. Länsstyrelsen undanröjer det överklagade beslutet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835"/>
        <w:gridCol w:w="425"/>
        <w:gridCol w:w="425"/>
        <w:gridCol w:w="1418"/>
      </w:tblGrid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04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er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Fastighetsreglering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cklaön 46:28, 46: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01-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Anläggningsförrättn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cklaön 390:6 – 390: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05-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Avstyckning – godk</w:t>
            </w:r>
          </w:p>
          <w:p>
            <w:pPr>
              <w:pStyle w:val="Normal"/>
              <w:rPr/>
            </w:pPr>
            <w:r>
              <w:rPr/>
              <w:t>Anläggningsförrättn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Erstavik 6:1, Sicklaön 40:12 mf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06-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Fastighetsreglering – godk Avstyckning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cklaön 40:1, 126:4 mf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06-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Fastighetsreglering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cklaön 40:14, 175: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06-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Fastighetsreglering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cklaön 336:51, 336: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06-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Avstyckning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cklaön 145: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08-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Fastighetsreglering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cklaön 34:16, 34: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09-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Avstyckning – godk Anläggningsförrättn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cklaön 83:22 mf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10-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Fastighetsreglering – godk Avstyckning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cklaön 40:12, 260: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12-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Fastighetsreglering – god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cklaön 34:2, 35: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0-12-11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0-0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ONS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5:57:00Z</dcterms:created>
  <dc:creator>test</dc:creator>
  <dc:description/>
  <dc:language>en-US</dc:language>
  <cp:lastModifiedBy>test</cp:lastModifiedBy>
  <cp:lastPrinted>2001-01-16T17:43:00Z</cp:lastPrinted>
  <dcterms:modified xsi:type="dcterms:W3CDTF">2001-01-30T07:51:00Z</dcterms:modified>
  <cp:revision>10</cp:revision>
  <dc:subject/>
  <dc:title>Delegationsbeslut</dc:title>
</cp:coreProperties>
</file>