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                             Anna Galli                AGA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jörn Habenicht</w:t>
        <w:tab/>
        <w:t>BNH                             Angela Jonasson     AAJ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                             Rolf Markman           RMN</w:t>
        <w:tab/>
        <w:tab/>
        <w:t xml:space="preserve"> Eva Nyberg           ENB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                             Gisela Tibblin            GTN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omas Brundin</w:t>
        <w:tab/>
        <w:t>TBN                             Bosse Tapper           BTR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under utarbet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 Utställningsbeslut febr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vtal under utarbet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under utarbet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beslut jan 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erg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6-01 Utställningsbeslut jan -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ängen-Hortus, Sicklaön 146:13 m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 Återremiss dec 2000 Utställningsbeslut jan 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257:1-3, 257:24  Kristinav.54, 52, Strandpromenaden 87, Kristinav 50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tt förslag under utarbetande. Info ONS i jan 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qvar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7-09-27  Antagen KF 22 nov  2000 Överklagad till Länsstyrel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 Stran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förslaget   godkänt KS    95-11-06.  Yttrande gestalt-   ningsprogram ONS 24/10 –00               </w:t>
            </w:r>
          </w:p>
          <w:p>
            <w:pPr>
              <w:pStyle w:val="Normal"/>
              <w:rPr/>
            </w:pPr>
            <w:r>
              <w:rPr/>
              <w:t xml:space="preserve">Antagen KF  dec 2000 Överklagad till Länsstyrelsen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000  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9 Blomsterv. 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läggning vilande (avvaktas av sökan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/2000 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4:2, Finntorpsv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 påbörj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/2000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5, Skurusundsv. 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ågå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72:2 Miljöstati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mars  -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2000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8:7, Dunungavägen 3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ntagande jan 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/2000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:2   Kristinedalsv. 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3 jan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/2000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78:4 Nysätrav.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a kraft 3 jan 20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/2000 21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83:3 Nysätrav. 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3 jan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Nyberg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1-08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2:22:00Z</dcterms:created>
  <dc:creator>Kristina Lindahl</dc:creator>
  <dc:description/>
  <dc:language>en-US</dc:language>
  <cp:lastModifiedBy>Nacka</cp:lastModifiedBy>
  <cp:lastPrinted>2000-12-05T14:33:00Z</cp:lastPrinted>
  <dcterms:modified xsi:type="dcterms:W3CDTF">2001-01-10T14:13:00Z</dcterms:modified>
  <cp:revision>39</cp:revision>
  <dc:subject/>
  <dc:title>Information om pågående planarbeten Sicklaön</dc:title>
</cp:coreProperties>
</file>