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4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448, Griffelvägen 17. Nacka kommun FAK – Bygganmälan för nytt ventilationssystem samt påbyggnad av gymnasieskola, fläktrum i hus C. Slutbevis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4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Industrifastigheter K/B M Alteskog c/o Ljungberg Gruppen AB – Bygganmälan för ändring av planlösning i affärshus byggnad 309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Övriga delegationsbeslut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</w:tc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pande Sportlov vt 2001, Målning och animation, Kultur Nac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t måste vara möjligt – ledarutveckling för ordföranden i nämnder och styrelse samt kommunal och landstingsråd/ Landstingsförbundet och Svenska Kommunförbund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</w:t>
            </w:r>
          </w:p>
        </w:tc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enska Skidförbundet, 2001-01-31, ”Sätt Sverige i rörelse” – ökad fysisk aktivitet och fler skidlekplatse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lser från Handikappföreningar 2001-02-06 – Ang lokaler för handikappföreningarn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</w:t>
            </w:r>
          </w:p>
        </w:tc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AU Sammanträdesprotokoll 2000-11-14, § 331 – Deltagande i projekt för kommunalt ungdomsråd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0-xx-xx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ON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54:00Z</dcterms:created>
  <dc:creator>test</dc:creator>
  <dc:description/>
  <dc:language>en-US</dc:language>
  <cp:lastModifiedBy>test</cp:lastModifiedBy>
  <dcterms:modified xsi:type="dcterms:W3CDTF">2001-02-14T16:05:00Z</dcterms:modified>
  <cp:revision>1</cp:revision>
  <dc:subject/>
  <dc:title>Delegationsbeslut</dc:title>
</cp:coreProperties>
</file>