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rstavik 25:1, Kranglan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Ansökan om strandskyddsdispens och förlängning av bygglov för tillfällig åtgärd</w:t>
      </w:r>
      <w:r>
        <w:rPr/>
        <w:t xml:space="preserve"> </w:t>
      </w:r>
      <w:r>
        <w:rPr>
          <w:rFonts w:cs="Arial" w:ascii="Arial" w:hAnsi="Arial"/>
          <w:sz w:val="28"/>
        </w:rPr>
        <w:t>avseende bod, containe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och förrå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Dispens från förbud att utföra anläggning/anordning inom strandskyddsområde enligt andra avdelningen miljöbalken medges för sökta åtgärder.</w:t>
      </w:r>
    </w:p>
    <w:p>
      <w:pPr>
        <w:pStyle w:val="Normal"/>
        <w:rPr/>
      </w:pPr>
      <w:r>
        <w:rPr/>
        <w:t>2. Dispensens giltighetstid begränsas till vad som gäller för bygglov enligt 8 kap. 14 § plan- och bygglagen.</w:t>
      </w:r>
    </w:p>
    <w:p>
      <w:pPr>
        <w:pStyle w:val="Normal"/>
        <w:rPr/>
      </w:pPr>
      <w:r>
        <w:rPr/>
        <w:t>3. Som tomtplats i strandskyddshänseende bestäms ett område motsvarande byggnadernas yta på marken.</w:t>
      </w:r>
    </w:p>
    <w:p>
      <w:pPr>
        <w:pStyle w:val="Normal"/>
        <w:rPr/>
      </w:pPr>
      <w:r>
        <w:rPr/>
        <w:t>4. Förlängning av bygglov för tillfällig åtgärd avseende bod, container och förråd att gälla t.o.m. 2004-12-31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latsen, där Nacka vattenskidklubb sedan 1968 bedriver verksamhet och där bodarna och containern är uppställda, är belägen vid Järlasjöns södra strand mellan Kranglan och Saltsjöbads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är inte detaljplanelagt men omfattas av strandskyddsförordnande. Enligt översiktsplanen ingår marken i ett område som är avsett för rekration och frilufts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ssionsnämnden för miljöskydd har prövat verksamheten efter överklagan från Övre Järlasjöns villaägareförening i juli 1997. Nämnden avslog överklagan med en tids- och ljudbegränsning för vattenskidklubbens dragb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öt den 23 februari 1999 att bevilja strandskyddsdispens och förlängning av bygglov för tillfällig åtgärd avseende bod, container och föråd att gälla t.o.m. 31 decem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förlängning av bygglov, helst fem år eller län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Miljö och samhällsplanering/hälsoskyd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Enheten gör den samlade bedömningen att förlängningen av bygglov för tillfällig åtgärd och strandskyddsdispens inte i väsentlig grad motverkar syftet med bestämmelserna avseende strandskyddsområde i andra avdelningen 16 §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</w:t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630/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630/1997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53:00Z</dcterms:created>
  <dc:creator>Nacka Kommun</dc:creator>
  <dc:description/>
  <dc:language>en-US</dc:language>
  <cp:lastModifiedBy>test</cp:lastModifiedBy>
  <cp:lastPrinted>2001-02-06T14:27:00Z</cp:lastPrinted>
  <dcterms:modified xsi:type="dcterms:W3CDTF">2001-02-06T14:53:00Z</dcterms:modified>
  <cp:revision>2</cp:revision>
  <dc:subject/>
  <dc:title>Till </dc:title>
</cp:coreProperties>
</file>