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Områdesnämnden Sicklaön</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Fastigheten Sicklaön 118:7, kontor</w:t>
      </w:r>
    </w:p>
    <w:p>
      <w:pPr>
        <w:pStyle w:val="Heading1"/>
        <w:jc w:val="left"/>
        <w:rPr/>
      </w:pPr>
      <w:r>
        <w:rPr/>
        <w:t>Föreläggande om funktionskontroll av ventilationssystem</w:t>
      </w:r>
    </w:p>
    <w:p>
      <w:pPr>
        <w:pStyle w:val="Heading1"/>
        <w:rPr/>
      </w:pPr>
      <w:r>
        <w:rPr/>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Plania Fastighets KB till fastigheten, Sicklaön 118:7, vid vite av 25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Plania Fastighets KB, att vid en försäljning eller annan överlåtelse av fastigheten Sicklaön 118:7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jc w:val="left"/>
        <w:rPr/>
      </w:pPr>
      <w:r>
        <w:rPr/>
        <w:t>Områdesnämnden skall enligt 8§ förordningen om funktionskontroll av  ventilationssystem</w:t>
        <w:softHyphen/>
        <w:softHyphen/>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Sicklaön 118:7 vart tredje år. Funktionskontrollen skulle ha skett under 1997 och 2000. Då något proto</w:t>
        <w:softHyphen/>
        <w:t>koll inte inkom anmodades ägaren, Plania Fastighets KB, den 3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t>Bygg,- kart- och lantmäterienheten föreslår därför att nämnden vid ett vite av 25000 kr förelägger ägaren till fastigheten Sicklaön 118:7 att genomföra OVK och inge godkänt protokoll inom två månader från det beslutet vinner laga kraft.</w:t>
      </w:r>
    </w:p>
    <w:p>
      <w:pPr>
        <w:pStyle w:val="Normal"/>
        <w:widowControl w:val="false"/>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4 0310/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06</w:t>
    </w:r>
  </w:p>
  <w:p>
    <w:pPr>
      <w:pStyle w:val="TextBody"/>
      <w:rPr/>
    </w:pPr>
    <w:r>
      <w:rPr/>
      <w:t>Bygg,- kart- och lantmäterienheten</w:t>
    </w:r>
  </w:p>
  <w:p>
    <w:pPr>
      <w:pStyle w:val="TextBody"/>
      <w:rPr/>
    </w:pPr>
    <w:r>
      <w:rPr/>
      <w:t>Katarina Torsler</w:t>
      <w:tab/>
      <w:t>Dnr 234 0310/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46:00Z</dcterms:created>
  <dc:creator>Katarina Torsler</dc:creator>
  <dc:description/>
  <dc:language>en-US</dc:language>
  <cp:lastModifiedBy>test</cp:lastModifiedBy>
  <cp:lastPrinted>2001-02-07T15:10:00Z</cp:lastPrinted>
  <dcterms:modified xsi:type="dcterms:W3CDTF">2001-02-07T14:10:00Z</dcterms:modified>
  <cp:revision>4</cp:revision>
  <dc:subject/>
  <dc:title>Till </dc:title>
</cp:coreProperties>
</file>