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15 maj  2001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, Nacka</w:t>
      </w:r>
      <w:r>
        <w:rPr>
          <w:b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0"/>
              </w:rPr>
              <w:t>Beredningsutskottet</w:t>
            </w:r>
            <w:r>
              <w:rPr>
                <w:sz w:val="20"/>
              </w:rPr>
              <w:t xml:space="preserve"> sammanträder tisdag den 8 maj  kl. 18.00 i  Hasseluddsrummet, Stadshuset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0"/>
              </w:rPr>
              <w:t xml:space="preserve">Borgerliga gruppen </w:t>
            </w:r>
            <w:r>
              <w:rPr>
                <w:sz w:val="20"/>
              </w:rPr>
              <w:t>träffas i sammanträdeslokalen kl. 18.00 den 15 maj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-och </w:t>
            </w:r>
            <w:r>
              <w:rPr>
                <w:b/>
                <w:sz w:val="20"/>
              </w:rPr>
              <w:t>mp</w:t>
            </w:r>
            <w:r>
              <w:rPr>
                <w:sz w:val="20"/>
              </w:rPr>
              <w:t>-gruppen träffas, måndag den 14 maj 2001 kl. 19.00 i Skinnmossen  (plan 2)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9 maj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Heidi Swahn / 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"/>
        <w:gridCol w:w="3402"/>
        <w:gridCol w:w="142"/>
        <w:gridCol w:w="2835"/>
        <w:gridCol w:w="2126"/>
        <w:gridCol w:w="1418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m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en den .....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n inom området Samhällsplanering, Bygglov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om nybyggnad, för tillfälligt bygglov för byggvaruhus, Sicklaön 37:2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4 april 2001</w:t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815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om tillfälligt bygglov för 7 byggnader med bostäder, Sicklaön 37:22, Kvarnholmsvägen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ända 19 apri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 maj 2001</w:t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: 233 0242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del av fastigheten Sicklaön 263:2, vid Quality hotel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ända 3 maj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 maj 2001</w:t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13 / 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Sicklaön 374:1 m fl, Stubbsunds gård, proj nr 916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ända 3 maj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 maj 2001</w:t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FKS 1999-175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Detaljplan för Sicklaön 385:1 och Sicklaön 386:4 m.fl (Skvaltan)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, den 1 april 2001 Dnr KFKS 97/177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>proj nr  9169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Handlingar utsända 19 apr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Eva Nyber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Information om Preems upphörande och efterbehandling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Eva Dahlgre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angående fortsättningen för Järla Sjö</w:t>
            </w:r>
          </w:p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ribergs bil</w:t>
            </w:r>
          </w:p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andlingar extra utski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ultur – Fritid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ngdomsråd i Nacka – samarbete med Nacka Värmdö Lokal TV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3 maj 2001        Dn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onkurrensupphandling av fritidsgårdsverksamhet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8 maj 200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särenden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ågående planarbeten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va Nyberg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 maj 200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Lista till pärm bifoga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j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otografering av politik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59:00Z</dcterms:created>
  <dc:creator>Inger Bäcklund</dc:creator>
  <dc:description/>
  <dc:language>en-US</dc:language>
  <cp:lastModifiedBy>test</cp:lastModifiedBy>
  <cp:lastPrinted>2001-05-08T19:39:00Z</cp:lastPrinted>
  <dcterms:modified xsi:type="dcterms:W3CDTF">2001-06-11T13:31:00Z</dcterms:modified>
  <cp:revision>3</cp:revision>
  <dc:subject/>
  <dc:title>Områdesnämnden Sicklaön kallas till sammanträde tisdagen den </dc:title>
</cp:coreProperties>
</file>