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Heading1"/>
        <w:jc w:val="left"/>
        <w:rPr/>
      </w:pPr>
      <w:r>
        <w:rPr/>
        <w:t>Detaljplan för del av fastigheten Sicklaön 363:2, vid Quality hotell på Sicklaön, Nacka kommun</w:t>
      </w:r>
    </w:p>
    <w:p>
      <w:pPr>
        <w:pStyle w:val="Heading3"/>
        <w:rPr/>
      </w:pPr>
      <w:r>
        <w:rPr/>
        <w:t>Enkelt planförfarande</w:t>
      </w:r>
    </w:p>
    <w:p>
      <w:pPr>
        <w:pStyle w:val="Normal"/>
        <w:rPr>
          <w:rFonts w:ascii="Arial" w:hAnsi="Arial" w:eastAsia="Arial" w:cs="Arial"/>
          <w:sz w:val="28"/>
          <w:szCs w:val="28"/>
        </w:rPr>
      </w:pPr>
      <w:r>
        <w:rPr>
          <w:rFonts w:eastAsia="Arial" w:cs="Arial" w:ascii="Arial" w:hAnsi="Arial"/>
          <w:sz w:val="28"/>
          <w:szCs w:val="28"/>
        </w:rPr>
      </w:r>
    </w:p>
    <w:p>
      <w:pPr>
        <w:pStyle w:val="Heading2"/>
        <w:spacing w:before="0" w:after="0"/>
        <w:rPr/>
      </w:pPr>
      <w:r>
        <w:rPr/>
        <w:t>Förslag till beslut</w:t>
      </w:r>
    </w:p>
    <w:p>
      <w:pPr>
        <w:pStyle w:val="Normal"/>
        <w:rPr/>
      </w:pPr>
      <w:r>
        <w:rPr/>
        <w:t>Områdesnämnden ger Miljö &amp; Stadsbyggnad i uppdrag att utarbeta förslag till ny detaljplan för del av Sicklaön 363:2. Ärendet ska hanteras som ett enkelt planförfarande.</w:t>
      </w:r>
    </w:p>
    <w:p>
      <w:pPr>
        <w:pStyle w:val="Normal"/>
        <w:rPr/>
      </w:pPr>
      <w:r>
        <w:rPr/>
      </w:r>
    </w:p>
    <w:p>
      <w:pPr>
        <w:pStyle w:val="Heading2"/>
        <w:spacing w:before="0" w:after="0"/>
        <w:rPr/>
      </w:pPr>
      <w:r>
        <w:rPr/>
        <w:t>Ärendet</w:t>
      </w:r>
    </w:p>
    <w:p>
      <w:pPr>
        <w:pStyle w:val="Normal"/>
        <w:rPr/>
      </w:pPr>
      <w:r>
        <w:rPr/>
        <w:t xml:space="preserve">Pandox AB, ägare till fastigheten Sicklaön 363:2, som inrymmer Quality hotell, har lämnat önskemål om att ersätta nuvarande parkeringsdäck med en ny kontorsbyggnad samt att avstycka del av fastigheten för kontorsändamål. Förutom den nya kontorsbyggnaden ska befintlig kontorsdel ingå i den nya fastigheten. </w:t>
      </w:r>
    </w:p>
    <w:p>
      <w:pPr>
        <w:pStyle w:val="Normal"/>
        <w:rPr/>
      </w:pPr>
      <w:r>
        <w:rPr/>
      </w:r>
    </w:p>
    <w:p>
      <w:pPr>
        <w:pStyle w:val="Heading2"/>
        <w:spacing w:before="0" w:after="0"/>
        <w:rPr/>
      </w:pPr>
      <w:r>
        <w:rPr/>
        <w:t>Planförutsättningar</w:t>
      </w:r>
    </w:p>
    <w:p>
      <w:pPr>
        <w:pStyle w:val="Normal"/>
        <w:rPr/>
      </w:pPr>
      <w:r>
        <w:rPr/>
        <w:t xml:space="preserve">Detaljplan (stadsplan 347) från 1986 medger uppförande av kontor inom det kvarter som föreslagits för ny kontorsbyggnad. Enligt detaljplanen medges en kontorsyta som högst uppgår till en bruttoarea om 5000 kvadratmeter. Fastighetsägarens önskemål  är en kontorsyta på cirka 7200 kvadratmeter och parkeringsyta på cirka 1600 kvadratmeter. Detta ligger inte inom ramen för en mindre avvikelse av detaljplan. </w:t>
      </w:r>
    </w:p>
    <w:p>
      <w:pPr>
        <w:pStyle w:val="Normal"/>
        <w:rPr/>
      </w:pPr>
      <w:r>
        <w:rPr/>
      </w:r>
    </w:p>
    <w:p>
      <w:pPr>
        <w:pStyle w:val="Normal"/>
        <w:rPr/>
      </w:pPr>
      <w:r>
        <w:rPr/>
        <w:t>Fastighetsägarens önskemål om bildandet av en ny kontorsfastighet, för nytt och befintligt kontor, innebär en fastighetsgräns som går genom befintlig byggnad för att skilja hotell- och kontorsverksamhet åt. För att få två fungerade fastigheter med bl.a. avskiljande brandskydd och konstruktion, bör dessa frågor behandlas i samband med detaljplanearbete.</w:t>
      </w:r>
    </w:p>
    <w:p>
      <w:pPr>
        <w:pStyle w:val="Normal"/>
        <w:rPr/>
      </w:pPr>
      <w:r>
        <w:rPr/>
      </w:r>
    </w:p>
    <w:p>
      <w:pPr>
        <w:pStyle w:val="Normal"/>
        <w:rPr/>
      </w:pPr>
      <w:r>
        <w:rPr/>
        <w:t>Förslaget överensstämmer med föreslagen markanvändning i fördjupad översiktsplan för Sickla (1998): verksamheter, hotell och bostäder (här avses ett större område). I översiktsplanen har dock ingen förändring för området angivits. Därmed ingår området inte bland de fastigheter som, i den fördjupade översiktsplanen och dess genomförandebeskrivning med bearbetningar, ålagts kostnader för allmänna anläggningar inom förnyelseområdet i Sickla. En ny detaljplan bör därför reglera den tillkommande exploateringens andel av kostnaderna för allmänna anläggningar.</w:t>
      </w:r>
    </w:p>
    <w:p>
      <w:pPr>
        <w:pStyle w:val="Heading2"/>
        <w:spacing w:before="0" w:after="0"/>
        <w:rPr/>
      </w:pPr>
      <w:r>
        <w:rPr/>
        <w:t>Trafikförutsättningar</w:t>
      </w:r>
    </w:p>
    <w:p>
      <w:pPr>
        <w:pStyle w:val="Normal"/>
        <w:rPr/>
      </w:pPr>
      <w:r>
        <w:rPr/>
        <w:t>Den västra delen av fastigheten Sicklaön 363:2 berörs av tilläggsbestämmelser för Österleden, reglerat i detaljplan 140, vilken gäller parallellt med befintlig stadsplan. Reservatet innebär framtida möjlighet för utbyggnad av Österleden i tunnel. Föreslaget nytt kontor ligger utanför reservatet.</w:t>
      </w:r>
    </w:p>
    <w:p>
      <w:pPr>
        <w:pStyle w:val="Normal"/>
        <w:rPr/>
      </w:pPr>
      <w:r>
        <w:rPr/>
      </w:r>
    </w:p>
    <w:p>
      <w:pPr>
        <w:pStyle w:val="Normal"/>
        <w:rPr/>
      </w:pPr>
      <w:r>
        <w:rPr/>
        <w:t>Inom SL pågår utredningar i syfte att binda samman snabbspårvägen (Sickla-Alvik) med Saltsjöbanan, samt konvertera den senare till snabbspårväg. Sicklaön 363:2 har berörts i tidigare utredningar men ligger utanför nuvarande förslag till sträckning. Snabbspårvägen föreslås förläggas längs med Värmdövägens södra sida norr om fastighetsgränsen för Sicklaön 363:2. Värmdövägen förskjuts något norrut för att ge plats för snabbspårvägen.</w:t>
      </w:r>
    </w:p>
    <w:p>
      <w:pPr>
        <w:pStyle w:val="Normal"/>
        <w:rPr/>
      </w:pPr>
      <w:r>
        <w:rPr/>
      </w:r>
    </w:p>
    <w:p>
      <w:pPr>
        <w:pStyle w:val="Heading2"/>
        <w:spacing w:before="0" w:after="0"/>
        <w:rPr/>
      </w:pPr>
      <w:r>
        <w:rPr/>
        <w:t>Kommunala ställningstaganden</w:t>
      </w:r>
    </w:p>
    <w:p>
      <w:pPr>
        <w:pStyle w:val="Normal"/>
        <w:rPr/>
      </w:pPr>
      <w:r>
        <w:rPr/>
        <w:t>KSAU gav Miljö &amp; Stadsbyggnad i uppdrag att utarbeta förslag till startpromemoria och planavtal den 5 november 2000. Enligt tjänsteskrivelsen innebar de förutsättningar som rådde då att arbetet borde drivas med normalt planförfarande. Förändringar diskuterades för fler omkringliggande fastigheter och fastigheten Sicklaön 363:2 diskuterades som banreservat. Banreservatet har nu utgått och diskussionerna för omkringliggande fastigheter har inte avancerat, varför planarbetet bör kunna förenklas enligt nedan.</w:t>
      </w:r>
    </w:p>
    <w:p>
      <w:pPr>
        <w:pStyle w:val="Heading2"/>
        <w:spacing w:before="0" w:after="0"/>
        <w:rPr/>
      </w:pPr>
      <w:r>
        <w:rPr/>
      </w:r>
    </w:p>
    <w:p>
      <w:pPr>
        <w:pStyle w:val="Heading2"/>
        <w:spacing w:before="0" w:after="0"/>
        <w:rPr/>
      </w:pPr>
      <w:r>
        <w:rPr/>
        <w:t>Planhantering</w:t>
      </w:r>
    </w:p>
    <w:p>
      <w:pPr>
        <w:pStyle w:val="Normal"/>
        <w:rPr/>
      </w:pPr>
      <w:r>
        <w:rPr/>
        <w:t>Förslaget innebär en begränsad utökad byggrätt och ny fastighetsbildning, som inte ryms inom gällande detaljplan. Förändringen gentemot nuvarande detaljplan bedöms sakna intresse för allmänheten varför detaljplanen bedöms kunna hanteras med enkelt planförfarande, enligt PBL 5:28.</w:t>
      </w:r>
    </w:p>
    <w:p>
      <w:pPr>
        <w:pStyle w:val="Normal"/>
        <w:rPr/>
      </w:pPr>
      <w:r>
        <w:rPr/>
      </w:r>
    </w:p>
    <w:p>
      <w:pPr>
        <w:pStyle w:val="Normal"/>
        <w:rPr/>
      </w:pPr>
      <w:r>
        <w:rPr/>
        <w:t>Detaljplanen ska redovisa bebyggelse, angöring, parkering, yttre miljö, eventuellt bullerskydd och teknisk försörjning inom detaljplaneområdet. Gestaltningen av det nya kontorshuset bör ägnas särskild uppmärksamhet eftersom platsen är väl synlig och högt belägen. Vidare ska andel i kostnader för allmänna anläggningar i Sickla behandlas i exploateringsavtal.</w:t>
      </w:r>
    </w:p>
    <w:p>
      <w:pPr>
        <w:pStyle w:val="Normal"/>
        <w:rPr/>
      </w:pPr>
      <w:r>
        <w:rPr/>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t>Paul Ahlkvist</w:t>
        <w:tab/>
        <w:t>Angela Jona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2001-05-02</w:t>
    </w:r>
  </w:p>
  <w:p>
    <w:pPr>
      <w:pStyle w:val="Normal"/>
      <w:rPr/>
    </w:pPr>
    <w:r>
      <w:rPr/>
      <w:tab/>
      <w:t>Dnr 213/2000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1-05-02</w:t>
    </w:r>
  </w:p>
  <w:p>
    <w:pPr>
      <w:pStyle w:val="TextBody"/>
      <w:rPr/>
    </w:pPr>
    <w:r>
      <w:rPr/>
      <w:t>Plan och exploatering</w:t>
      <w:tab/>
      <w:t>Dnr 213/2000 214</w:t>
    </w:r>
  </w:p>
  <w:p>
    <w:pPr>
      <w:pStyle w:val="TextBody"/>
      <w:rPr/>
    </w:pPr>
    <w:r>
      <w:rPr/>
      <w:t>Angela Jonasson</w:t>
      <w:tab/>
    </w:r>
  </w:p>
  <w:p>
    <w:pPr>
      <w:pStyle w:val="TextBody"/>
      <w:rPr/>
    </w:pPr>
    <w:r>
      <w:rPr/>
      <w:t>718 94 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rFonts w:ascii="Arial" w:hAnsi="Arial" w:eastAsia="Arial" w:cs="Arial"/>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1:39:00Z</dcterms:created>
  <dc:creator>angela jonasson</dc:creator>
  <dc:description/>
  <dc:language>en-US</dc:language>
  <cp:lastModifiedBy>Inger Bäcklund</cp:lastModifiedBy>
  <cp:lastPrinted>2001-05-03T08:20:00Z</cp:lastPrinted>
  <dcterms:modified xsi:type="dcterms:W3CDTF">2001-05-03T06:20:00Z</dcterms:modified>
  <cp:revision>26</cp:revision>
  <dc:subject/>
  <dc:title/>
</cp:coreProperties>
</file>