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1 07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BBSUND, FÖRENKLAD 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1 07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BBSUND, FÖRENKLAD MILJÖKONSEKVENS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