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19 mars 2002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Brandstationen 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12 mar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18.00 i  Hasseludd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19 mars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träffas den 13 mars 2002 kl. 19.00 i Skinnmossen  (plan 2)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.14 mars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 95 05           heidi.swahn@nacka.se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42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klaön 36:17, Kristinedalsvägen 32 A</w:t>
            </w:r>
          </w:p>
          <w:p>
            <w:pPr>
              <w:pStyle w:val="Heading1"/>
              <w:rPr/>
            </w:pPr>
            <w:r>
              <w:rPr/>
              <w:t>Ansökan om förhandsbesked för nybyggnad av enbostadshus på föreslagen avstyckning av tomt.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den 4 mars 2002                    Regnr 233 0939/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24, Finnbergsvä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4 flerbostadshus samt garage</w:t>
            </w:r>
          </w:p>
          <w:p>
            <w:pPr>
              <w:pStyle w:val="Normal"/>
              <w:rPr/>
            </w:pPr>
            <w:r>
              <w:rPr/>
              <w:t>Tjänsteskrivelse den 1 mars 2002                     Regnr 233 0984/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65:2, Storängsvägen 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bygglov för tillbyggnad av vårdh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aria Regina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27 februari 2002              Regnr 233 0325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8:59, Rudsjövägen 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iss från Länsstyrelsen angående klagomål om brister i efterlevnaden av bestämmelser i givet bygglov m. m.</w:t>
            </w:r>
          </w:p>
          <w:p>
            <w:pPr>
              <w:pStyle w:val="Normal"/>
              <w:rPr/>
            </w:pPr>
            <w:r>
              <w:rPr/>
              <w:t>Tjänsteskrivelse den 4 mars 2002                       Regnr 233 599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tering i Ektorpsrondell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26februari 2002                          ONS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 om namnbyte på Finnboda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4 mars 2002                                  Dnr: 2002/5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åkan Ver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Detaljplan för Sicklaön 151:4, Värmdövägen 199 </w:t>
            </w:r>
            <w:r>
              <w:rPr/>
              <w:t xml:space="preserve">–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5 mars 2002                                    ONS 2002/1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 Jer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o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vgränsning för området Ekbacken, Nacka sjuk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a handlingar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5 mars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varnholmsvägen m fl. Justering och ombyggnad av busshållplat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bookmarkStart w:id="0" w:name="Start"/>
            <w:bookmarkEnd w:id="0"/>
            <w:r>
              <w:rPr/>
              <w:t xml:space="preserve">Tjänsteskrivelse den 20 februari 2002                   </w:t>
            </w:r>
            <w:r>
              <w:rPr>
                <w:lang w:val="en-US"/>
              </w:rPr>
              <w:t xml:space="preserve">       ONS 1 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att införa 1 timmes maximal parkeringstid på parkeringsgatan nr 2-6, Finntorps cent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5 mars 2002                                 ONS 2002/2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30 km i Skuru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5 mars 2002                                 ONS 2001/9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arkeringsförbud avseende Planiavägen och Sjötorp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5 mars 2002                                         ONS 2001/6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om att förändra befintlig parkering om ca 15 platser till 7 platser på el av Finntorp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7 mars 2002                                        ONS 2002/ 4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 för uppföljning för nämnden å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14 februari 2002                           ONS 2002/4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formation Viltrapport å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21 februari 2002                           ONS 2002/3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äker och trygg skolväg – Duvnäs skola</w:t>
            </w:r>
          </w:p>
          <w:p>
            <w:pPr>
              <w:pStyle w:val="Normal"/>
              <w:rPr/>
            </w:pPr>
            <w:r>
              <w:rPr/>
              <w:t xml:space="preserve">tjänsteskrivelse  den 12 mars 2002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dkännande av internbeställningar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den 11 mars 2002                            ONS 2001/ 127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7 mars 2002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8:48:00Z</dcterms:created>
  <dc:creator>test</dc:creator>
  <dc:description/>
  <dc:language>en-US</dc:language>
  <cp:lastModifiedBy>test</cp:lastModifiedBy>
  <cp:lastPrinted>2002-03-14T14:33:00Z</cp:lastPrinted>
  <dcterms:modified xsi:type="dcterms:W3CDTF">2002-03-14T14:17:00Z</dcterms:modified>
  <cp:revision>20</cp:revision>
  <dc:subject/>
  <dc:title>Områdesnämnden Sicklaön kallas till sammanträde      den  kl  19.00</dc:title>
</cp:coreProperties>
</file>