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Ansökan om att införa 1 timmes maximal parkeringtid på parkeringsgatan nr 2-6 Finntorps Centr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3 trafikförordningen (1998:1276) beslutas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markerad parkeringsplats, på den särskilt anordnad parkeringsgatan Gamla Värmdövägens nr 2-6, får fordon parkera högst 1 timme i en följd, vardagar kl 08.00 – 17.00 och dag före sön- och helgdag kl 08-00 – 15.00. För tidmätning skall parkeringsskiva användas i enligt med LTF allmänna föreskrifter 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F 1999-10-26 löp nr 2671, ang tillåten parkeringstid 2 tim,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04-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rån ägaren till Höjdens Livs har kommit en begäran att förändra tillåten parkeringstid från nuvarande maximalt två timmar i en följd, till en timme i en följd. Skälet för åtgärden är att förmå boende och anställda i butikerna i Finntorps centrum att välja andra parkeringsplatser till förmån för besökande kunder.</w:t>
      </w:r>
    </w:p>
    <w:p>
      <w:pPr>
        <w:pStyle w:val="Normal"/>
        <w:rPr/>
      </w:pPr>
      <w:r>
        <w:rPr/>
        <w:t>Krav har också ställts att vi skall öka antal parkeringsövervakningstillfällen i Finntorp centru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 &amp; Stadsbyggnads synpunkter</w:t>
      </w:r>
    </w:p>
    <w:p>
      <w:pPr>
        <w:pStyle w:val="Normal"/>
        <w:rPr/>
      </w:pPr>
      <w:r>
        <w:rPr/>
        <w:t>För två år sedan förändrade vi den maximala parkeringstiden från en timme till två timmar på den sk. parkeringsgatan Värmdövägen nr 4-6. Som skäl för den förändringen var en framställan från företagareföreningen i Finntorps centrum. Då påpekades det förvirrande faktum att vi i Finntorp Centrum hade tre olika parkeringstider. På parkeringsgata och vid affärer på G:La Värmdövägen var det en timme maximal parkeringstid, vid resturanger och frisör på Finntorpsvägen var det två timmar och för Biets äldreboende på G:La Värmdövägen var det fyra timmar. En enhetlig maximal parkeringstid ansågs då vara bra eftersom besökarna ofta glömde bort att se på skyltarna för just den parkeringsplats man stod på.</w:t>
      </w:r>
    </w:p>
    <w:p>
      <w:pPr>
        <w:pStyle w:val="Normal"/>
        <w:rPr/>
      </w:pPr>
      <w:r>
        <w:rPr/>
        <w:t xml:space="preserve">Under åren som gått har vi och våra parkeringsövervakare konstaterat att sökanden har helt rätt i att parkeringsplatserna ofta används av de övriga butikernas anställda samt även boende i angränsande fastigheter. När en parkeringsvakt åker in på parkeringsgatan springer ofta många personer ut och kör i väg för att så snart vakten åkt därifrån, komma tillbaka och parkera. Åker parkeringsövervakaren tillbaka till Finntorp efter två timmar startar samma ”parkeringsfars” 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öreslår därför att ändra maximal parkeringstid enligt sökandens begäran och vid kommande upphandling för parkeringsövervakning, föreslå nämnden att öka antalet timmar med övervak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tnad</w:t>
      </w:r>
    </w:p>
    <w:p>
      <w:pPr>
        <w:pStyle w:val="Normal"/>
        <w:rPr/>
      </w:pPr>
      <w:r>
        <w:rPr/>
        <w:t>Nya skyltar med tidsangivelse beräknas kosta ca 3 tk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te givits möjlighet att avge yttrande. Detta skall finnas vid nämndens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2-03-05</w:t>
    </w:r>
  </w:p>
  <w:p>
    <w:pPr>
      <w:pStyle w:val="TextBody"/>
      <w:rPr/>
    </w:pPr>
    <w:r>
      <w:rPr/>
      <w:t>Ivan Ericson</w:t>
      <w:tab/>
      <w:t>ONS 2002/ 20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08:00Z</dcterms:created>
  <dc:creator>Nacka</dc:creator>
  <dc:description/>
  <dc:language>en-US</dc:language>
  <cp:lastModifiedBy>test</cp:lastModifiedBy>
  <cp:lastPrinted>2002-03-05T12:49:00Z</cp:lastPrinted>
  <dcterms:modified xsi:type="dcterms:W3CDTF">2002-03-20T08:09:00Z</dcterms:modified>
  <cp:revision>3</cp:revision>
  <dc:subject/>
  <dc:title>Till </dc:title>
</cp:coreProperties>
</file>