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Duvnäs sko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0" w:name="Namn"/>
      <w:bookmarkStart w:id="1" w:name="Start"/>
      <w:bookmarkStart w:id="2" w:name="Skrivelse"/>
      <w:bookmarkStart w:id="3" w:name="Namn"/>
      <w:bookmarkStart w:id="4" w:name="Start"/>
      <w:bookmarkStart w:id="5" w:name="Skrivelse"/>
      <w:bookmarkEnd w:id="3"/>
      <w:bookmarkEnd w:id="4"/>
      <w:bookmarkEnd w:id="5"/>
    </w:p>
    <w:p>
      <w:pPr>
        <w:pStyle w:val="Heading1"/>
        <w:ind w:left="-284" w:hanging="0"/>
        <w:rPr/>
      </w:pPr>
      <w:r>
        <w:rPr/>
        <w:t>Säker och trygg skolväg i Duvnäs</w:t>
      </w:r>
    </w:p>
    <w:p>
      <w:pPr>
        <w:pStyle w:val="Heading2"/>
        <w:ind w:left="-284" w:hanging="0"/>
        <w:rPr/>
      </w:pPr>
      <w:r>
        <w:rPr/>
        <w:t>Förslag till körschema för Duvnäs skola</w:t>
      </w:r>
    </w:p>
    <w:p>
      <w:pPr>
        <w:pStyle w:val="Normal"/>
        <w:ind w:left="-284" w:right="-851" w:hanging="0"/>
        <w:jc w:val="both"/>
        <w:rPr/>
      </w:pPr>
      <w:r>
        <w:rPr/>
        <w:t>Samtliga klasser får denna skrivelse plus två kartor.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>Varje elev ombeds att själv eller tillsammans med kamrat(er) kartlägga riskerna är på vägen till och från skolan. Det kan nog vara lämpligt att läraren går genom denna skrivelse.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 xml:space="preserve">När barnen prickat in riskerna hjälps man åt att ta fram en karta där alla risker och eventuella förslag till åtgärder prickas in. 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>Kartan med beskrivning samlas ihop och sammanställs inom skolan. Vi får sedan en karta för hela skolan av rektor eller den han utser.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>Vår expert på bland annat väg och parkfrågor samt vår  trafikingenjör lämnar förslag till åtgärder och kostnadsberäknar de olika förslagen.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>Kartan med beskrivningar av olika de olika åtgärderna som fordras jämte ungefärliga kostnadsuppskattningar lämnas sedan tillbaka till skolan.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>Elever, föräldrar och lärare diskuterar vad man anser vara rimligt att göra. Eventuellt kan vi från områdesnämndens sida redan då tala om ungefär hur mycket pengar som vi kan avsätta.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 xml:space="preserve">Vi får ett slutligt förslag från skolan som vi bearbetar. 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>Innan ett förslag föreläggs områdesnämnden sänds det på sedvanlig remiss till berörda exempelvis polismyndigheten samt SL om förslagen berör kollektivtrafiken.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>Alla remissyttranden sänds för kännedom och eventuella kommentarer till skolan.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 xml:space="preserve">Vi följer sedan upp via Nacka Närsjukhus hur det går med olycksfallsskadorna till och från skolan. </w:t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</w:r>
    </w:p>
    <w:p>
      <w:pPr>
        <w:pStyle w:val="Normal"/>
        <w:ind w:left="-284" w:right="-851" w:hanging="0"/>
        <w:rPr/>
      </w:pPr>
      <w:r>
        <w:rPr/>
        <w:t xml:space="preserve">Guldbrand Skjönberg </w:t>
      </w:r>
    </w:p>
    <w:p>
      <w:pPr>
        <w:pStyle w:val="Normal"/>
        <w:ind w:left="-284" w:right="-851" w:hanging="0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85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9" w:name="Verksamhet"/>
          <w:bookmarkEnd w:id="9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1"/>
          <w:bookmarkEnd w:id="11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08 - 718 93 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3" w:name="BesoksAdr2"/>
          <w:bookmarkEnd w:id="1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 xml:space="preserve">08 </w:t>
            <w:softHyphen/>
            <w:t>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guldbrand.skjonberg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sz w:val="28"/>
              <w:szCs w:val="28"/>
              <w:lang w:val="en-US"/>
            </w:rPr>
            <w:t>2002-03-1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  <w:bookmarkStart w:id="7" w:name="Datum"/>
          <w:bookmarkStart w:id="8" w:name="Datum"/>
          <w:bookmarkEnd w:id="8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7:00Z</dcterms:created>
  <dc:creator>iba</dc:creator>
  <dc:description/>
  <dc:language>en-US</dc:language>
  <cp:lastModifiedBy>test</cp:lastModifiedBy>
  <cp:lastPrinted>2002-03-14T15:17:00Z</cp:lastPrinted>
  <dcterms:modified xsi:type="dcterms:W3CDTF">2002-03-14T14:17:00Z</dcterms:modified>
  <cp:revision>5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051549</vt:r8>
  </property>
  <property fmtid="{D5CDD505-2E9C-101B-9397-08002B2CF9AE}" pid="3" name="_AuthorEmail">
    <vt:lpwstr>guldbrand.skjonberg@nacka.se</vt:lpwstr>
  </property>
  <property fmtid="{D5CDD505-2E9C-101B-9397-08002B2CF9AE}" pid="4" name="_AuthorEmailDisplayName">
    <vt:lpwstr>Skjönberg, Guldbrand</vt:lpwstr>
  </property>
  <property fmtid="{D5CDD505-2E9C-101B-9397-08002B2CF9AE}" pid="5" name="_EmailSubject">
    <vt:lpwstr>Duvnässkola.doc</vt:lpwstr>
  </property>
</Properties>
</file>