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ehållsförteckning Protokoll ONS 200205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Rubrik 1;2;Rubrik§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75       Information –Startpromemoria för planläggning  av Sicklaön 38:1, 38:2 mfl, Kvarnholmen med Hästholmssundet och Gäddviken</w:t>
            <w:tab/>
            <w:t>2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76</w:t>
            <w:tab/>
            <w:t xml:space="preserve"> Regnr 221 0028/2000  Sicklaön 317:6, Saltsjöbadsvägen 37</w:t>
            <w:tab/>
          </w:r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Ändring av beslut angående föreläggande att bygga om trappa</w:t>
            <w:tab/>
            <w:t>3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77</w:t>
            <w:tab/>
            <w:t xml:space="preserve"> KFKS 24/2000 214  Projekt 9190</w:t>
            <w:tab/>
          </w:r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etaljplan för Sicklaön 172:1,”SHURGARD”, Skvaltan i Nacka kommun.</w:t>
            <w:tab/>
            <w:t>4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78</w:t>
            <w:tab/>
            <w:t xml:space="preserve"> Dnr KFKS 74/ 2000 214  Projektnr 9184</w:t>
            <w:tab/>
          </w:r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 xml:space="preserve">Detaljplan för Ryssvikens Husbåtsmarina, Sicklaön 13:1 m.fl. i Svindersviken, </w:t>
            <w:tab/>
            <w:t>12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79</w:t>
            <w:tab/>
            <w:t xml:space="preserve"> Dnr 2002/ 118</w:t>
            <w:tab/>
            <w:t xml:space="preserve">   Namnbyte på del av gamla Turbinvägen från Ekuddsvägen i Järla Sjö</w:t>
            <w:tab/>
            <w:t>13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0</w:t>
            <w:tab/>
            <w:t xml:space="preserve"> Dnr: 234 0329/ 2002  Sicklaön 13:81, Jakobsdalsvägen, bostäder  Avslutande av ärende rörande föreläggande om funktionskontroll av ventilationssystem</w:t>
            <w:tab/>
            <w:t>14</w:t>
          </w:r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1      Pågående planarbeten</w:t>
            <w:tab/>
            <w:t>15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2</w:t>
            <w:tab/>
            <w:t xml:space="preserve"> ONS 7/2002  Planändring för Sicklaön 258:3, Duvnäs Udde 5, Saltsjö Duvnäs Enkelt planförfarande</w:t>
            <w:tab/>
            <w:t>16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3</w:t>
            <w:tab/>
            <w:t xml:space="preserve"> Dnr: M 92/ 262  Sicklaön 83:33; Sickla industriväg 6, Nacka</w:t>
            <w:tab/>
          </w:r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Yttrande till Miljödomstolen angående överklagat beslut om miljösanktionsavgift</w:t>
            <w:tab/>
            <w:t>17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4</w:t>
            <w:tab/>
            <w:t xml:space="preserve"> ONS 29/2002  Ansökan om 30 km/tim på del av Värmdövägen</w:t>
            <w:tab/>
            <w:t>18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5</w:t>
            <w:tab/>
            <w:t xml:space="preserve"> ONS 2002/ 83  Uppdrag till fastighetskontoret i exploateringsfrågor</w:t>
            <w:tab/>
            <w:t>20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6</w:t>
            <w:tab/>
            <w:t xml:space="preserve"> ONS 2002/ 84  Tertialbokslut 1 för perioden januari- april 2002</w:t>
            <w:tab/>
            <w:t>23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7</w:t>
            <w:tab/>
            <w:t xml:space="preserve"> ONS 2002/ 85  Information - NackaDialogen - första tertialen 2002</w:t>
            <w:tab/>
            <w:t>24</w:t>
          </w:r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8      Information från ”Träffa dina politiker” i biblioteket den 18 april</w:t>
            <w:tab/>
            <w:t>26</w:t>
          </w:r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89      Anmälningar</w:t>
            <w:tab/>
            <w:t>27</w:t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 xml:space="preserve">§ 90 </w:t>
            <w:tab/>
            <w:t xml:space="preserve"> ONS 2002/ 86  Övrigt ärende - Nedläggning av posten i Finntorps centrum</w:t>
            <w:tab/>
            <w:t>29</w:t>
          </w:r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1      Övriga ärende - Henriksdalsbergets entré</w:t>
            <w:tab/>
            <w:t>30</w:t>
          </w:r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 xml:space="preserve">         </w:t>
          </w:r>
          <w:r>
            <w:rPr>
              <w:lang w:val="en-US"/>
            </w:rPr>
            <w:t>Inställt nämndsammanträde 13 augusti</w:t>
            <w:tab/>
            <w:t>30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0:53:00Z</dcterms:created>
  <dc:creator>test</dc:creator>
  <dc:description/>
  <dc:language>en-US</dc:language>
  <cp:lastModifiedBy>test</cp:lastModifiedBy>
  <dcterms:modified xsi:type="dcterms:W3CDTF">2002-05-21T21:19:00Z</dcterms:modified>
  <cp:revision>2</cp:revision>
  <dc:subject/>
  <dc:title/>
</cp:coreProperties>
</file>