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Sicklaön kallas till sammanträde </w:t>
      </w:r>
      <w:r>
        <w:rPr>
          <w:b/>
          <w:bCs/>
        </w:rPr>
        <w:t>tisdagen den 14 maj 2002,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>Sammanträdeslokal: Fritidsgården 2:an, Nacka</w:t>
      </w:r>
      <w:r>
        <w:rPr>
          <w:b/>
          <w:bCs/>
        </w:rPr>
        <w:t xml:space="preserve">  </w:t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85"/>
        <w:gridCol w:w="5374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Beredningsutskottet</w:t>
            </w:r>
            <w:r>
              <w:rPr>
                <w:sz w:val="20"/>
                <w:szCs w:val="20"/>
              </w:rPr>
              <w:t xml:space="preserve"> sammanträder 7 maj kl. 18.00 i  Erstaviksrummet, Stadshuset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Borgerliga gruppen </w:t>
            </w:r>
            <w:r>
              <w:rPr>
                <w:sz w:val="20"/>
                <w:szCs w:val="20"/>
              </w:rPr>
              <w:t>träffas i sammanträdeslokalen kl. 18.00 den 14 maj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-och </w:t>
            </w:r>
            <w:r>
              <w:rPr>
                <w:b/>
                <w:bCs/>
                <w:sz w:val="20"/>
                <w:szCs w:val="20"/>
              </w:rPr>
              <w:t>mp</w:t>
            </w:r>
            <w:r>
              <w:rPr>
                <w:sz w:val="20"/>
                <w:szCs w:val="20"/>
              </w:rPr>
              <w:t xml:space="preserve">-gruppen träffas den 13 maj 2002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l. 19.00 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knipträsket </w:t>
            </w:r>
            <w:r>
              <w:rPr>
                <w:b/>
                <w:bCs/>
                <w:sz w:val="20"/>
                <w:szCs w:val="20"/>
              </w:rPr>
              <w:t>(plan 0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BFBFBF" w:val="clea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, den 8 maj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Gunilla Lennmark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Heidi Swah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7189505           heidi.swahn@nacka.se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FÖREDRAGNINGSLISTA </w:t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617"/>
        <w:gridCol w:w="142"/>
        <w:gridCol w:w="1418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m.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ering </w:t>
            </w:r>
          </w:p>
        </w:tc>
        <w:tc>
          <w:tcPr>
            <w:tcW w:w="175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Samhällsplanering, Bygglov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tion –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tartpromemoria för planläggning  av Sicklaön 38:1, 38:2 mfl, Kvarnholmen med Hästholmssundet och Gäddvik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icaela Lavoniu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icklaön 317:6, Saltsjöbadsvägen 37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Ändring av beslut angående föreläggande att bygga om trappa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 23 april 2002                  Dnr: Regnr 221 0028/2000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Lid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tabs>
                <w:tab w:val="clear" w:pos="5216"/>
                <w:tab w:val="clear" w:pos="8789"/>
              </w:tabs>
              <w:rPr>
                <w:lang w:val="en-US"/>
              </w:rPr>
            </w:pPr>
            <w:r>
              <w:rPr>
                <w:lang w:val="en-US"/>
              </w:rPr>
              <w:t>Detaljplan Sicklaön 172:1 Shurgard för utställningsbeslu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24 april 2002                              KFKS 24/2000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  <w:bCs/>
              </w:rPr>
              <w:t>Projekt 919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icaela Lavoniu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TGÅ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Detaljplan Sicklaön 13:1 m fl för Svindersviken - Husbåtar 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tion och yttrande inför programsamråd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jänsteskrivelse                                            Dnr KFKS 74/ 2000 214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                                                </w:t>
            </w:r>
            <w:r>
              <w:rPr>
                <w:b w:val="false"/>
                <w:bCs w:val="false"/>
              </w:rPr>
              <w:t>Projektnr 9184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 bifoga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gela Jonas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 om namnbyte på del av gamla Turbinvägen från Ekuddsvägen i Järla Sjö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jänsteskrivelse 22 april 2002                                      Dnr 2002/ 118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åkan Vernberg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9" w:hanging="0"/>
              <w:rPr/>
            </w:pPr>
            <w:r>
              <w:rPr/>
              <w:t>Fastigheten Sicklaön 13:81, Jakobsdalsvägen, bostäder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vslutande av ärende rörande föreläggande om funktionskontroll av ventilationssystem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12 april 2002                       Dnr: 234 0329/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atarina Torsl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418"/>
      </w:tblGrid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24 april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ändring för Sicklaön 258:3, Duvnäs Udde 5, Saltsjö Duvnä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 29 april 2002                                        ONS 7/2002</w:t>
            </w:r>
          </w:p>
        </w:tc>
        <w:tc>
          <w:tcPr>
            <w:tcW w:w="17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icaela Lavonius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Miljö- och hälsoskydd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icklaön 83:33; Sickla industriväg 6, Nacka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till Miljödomstolen angående överklagat beslut om miljösanktionsavgif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22 april 2002                                     Dnr: M 92/ 26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rkus EK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ator, Vägar och Mark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nsökan om 30 km/tim på del av Värmdö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23 april 2002                                       </w:t>
            </w:r>
            <w:r>
              <w:rPr>
                <w:lang w:val="en-US"/>
              </w:rPr>
              <w:t>ONS 29/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ése Anders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Uppdrag till fastighetskontoret i exploateringsfrågor</w:t>
            </w:r>
          </w:p>
          <w:p>
            <w:pPr>
              <w:pStyle w:val="Normal"/>
              <w:rPr/>
            </w:pPr>
            <w:r>
              <w:rPr/>
              <w:t>Tjänsteskrivelse  3 maj 2002                                            ON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getärende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tialbokslut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 8 april 2002                                         ON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delas ut på sammanträd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 - Nacka dialo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arina Legeri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 xml:space="preserve">Information </w:t>
            </w:r>
            <w:r>
              <w:rPr/>
              <w:t>från ”Träffa dina politiker” i biblioteket den 18 april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7 maj 2002</w:t>
            </w:r>
          </w:p>
        </w:tc>
        <w:tc>
          <w:tcPr>
            <w:tcW w:w="175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över handlingar i pärm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Sicklaö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Sicklaö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-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7:34:00Z</dcterms:created>
  <dc:creator>test</dc:creator>
  <dc:description/>
  <dc:language>en-US</dc:language>
  <cp:lastModifiedBy>test</cp:lastModifiedBy>
  <cp:lastPrinted>2002-05-08T13:15:00Z</cp:lastPrinted>
  <dcterms:modified xsi:type="dcterms:W3CDTF">2002-05-08T11:36:00Z</dcterms:modified>
  <cp:revision>8</cp:revision>
  <dc:subject/>
  <dc:title>Områdesnämnden Sicklaön kallas till sammanträde      den  kl  19.00</dc:title>
</cp:coreProperties>
</file>