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24 Apr 2002 09:00:1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435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Till 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24 Apr 2002 09:00:1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Till Omr</w:t>
        <w:tab/>
        <w:t xml:space="preserve">mnden Boo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