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område vid Tallidens skola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sända planförslaget på remiss och samråd till berörda remissinstans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 och sammanfattning</w:t>
      </w:r>
      <w:bookmarkStart w:id="4" w:name="Namn"/>
      <w:bookmarkEnd w:id="4"/>
    </w:p>
    <w:p>
      <w:pPr>
        <w:pStyle w:val="Normal"/>
        <w:rPr/>
      </w:pPr>
      <w:r>
        <w:rPr/>
        <w:t>Planområdet är beläget vid Tallidens Skola i Finntorp och omfattar fastigheterna Sicklaön 39:4, 126:4, 126:6 och 39:4 samt del av Borgvägen och en mindre del av Vägverkets reservat för Värmdöleden. Huvuddelen av marken ägs av Byggmästare U J Johansson AB och mindre delar av Nacka kommun och Vägverket. För området gäller äldre detaljplaner från 1949, S 1, och 1965, S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mband med att Byggmästaren U J Johansson AB förvärvade fastigheterna där Tallidsskolan ligger och att Kunskapsskolan AB skulle hyra skollokalerna upprättades ett köpe- och samarbetsavtal, 2001-01-26, mellan Byggmästaren och kommunen. Kommunfullmäktige godkände avtalet 2001-03-12, § 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lighet med köpe- och samarbetsavtalet ska en komplettering av bostadsbebyggelsen ske inom Byggmästarens och kommunens mark. Den kompletterande bebyggelsen föreslås utgöras av student/ungdomsbostäder, </w:t>
      </w:r>
    </w:p>
    <w:p>
      <w:pPr>
        <w:pStyle w:val="Normal"/>
        <w:rPr/>
      </w:pPr>
      <w:r>
        <w:rPr/>
        <w:t>radhus samt en friliggande 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tillstyrkte 2001-11-27, § 190, startpromemorian för området vid Tallidens skola. Kommunstyrelsen godkände den 2002-02-18, §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nförslaget föreslås mark som i gällande detaljplan är utlagd för allmänt ändamål, allmän plats och idrottsändamål ges markanvändningen bostäder och skola. I planområdets nordvästra del föreslås ungdoms-/studentbostäder. Byggnadens höjd är anpassad till angränsande flerbostadshus och föreslås uppföras i fyra våningar och kunna innehålla cirka 40 lägenheter. Med tillfart från Borgvägen föreslås en friliggande villa. Söder om skolan, mot Blomstervägen, föreslås 10 radhus i två våningar med sluttningsvåning.</w:t>
      </w:r>
    </w:p>
    <w:p>
      <w:pPr>
        <w:pStyle w:val="Normal"/>
        <w:rPr/>
      </w:pPr>
      <w:r>
        <w:rPr/>
        <w:t xml:space="preserve">För Tallidens skola har byggrätten begränsats till högst två våningar och 25% av fastighetsarean. Detta innebär att skolan har en viss framtida utbyggnadsmöjlig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mrådet är utsatt för trafikbuller från Värmdöleden. Planeringsmålet 55 dB(A) ekvivalent ljudnivå kan uppnås genom att lägenheterna i flerbostadshuset får en sida vänd från Värmdöleden. På Värmdöleden förekommer transport av farligt gods. En riskanalys har utförts. Denna visar att åtgärder i fasad mot Värmdöleden måste vid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planen för planarbetet redovisar samråd under 3:e kvartalet 2002, utställning 4:e kvartalet 2002 och antagande av kommunfullmäktige 1:a kvartalet 2003. Innan detaljplanen antas ska exploateringsavtal upprättas mellan kommunen och byggmästaren U J Johansson AB i enlighet med köpe- och samarbetsavtalet samt godkännas av kommunfullmäkt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icaela Lavonius</w:t>
        <w:tab/>
        <w:tab/>
        <w:t>Tord Runnäs</w:t>
      </w:r>
    </w:p>
    <w:p>
      <w:pPr>
        <w:pStyle w:val="Normal"/>
        <w:rPr>
          <w:lang w:val="en-GB"/>
        </w:rPr>
      </w:pPr>
      <w:r>
        <w:rPr>
          <w:lang w:val="en-GB"/>
        </w:rPr>
        <w:t>Planchef</w:t>
        <w:tab/>
        <w:tab/>
        <w:tab/>
        <w:t>Planarkitek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718 94 7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 Stadshus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ord.runnas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KFKS 232/2001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Projekt 920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5-2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KFKS 232/2001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Projekt 920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>
      <w:ind w:right="42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1:43:00Z</dcterms:created>
  <dc:creator>Tord Runnäs</dc:creator>
  <dc:description/>
  <dc:language>en-US</dc:language>
  <cp:lastModifiedBy>test</cp:lastModifiedBy>
  <cp:lastPrinted>2002-10-09T13:42:00Z</cp:lastPrinted>
  <dcterms:modified xsi:type="dcterms:W3CDTF">2002-10-09T11:43:00Z</dcterms:modified>
  <cp:revision>2</cp:revision>
  <dc:subject/>
  <dc:title>Tjänsteskrivelsemall, Ver 1.01</dc:title>
</cp:coreProperties>
</file>