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2 oktober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Fritidsgården 2:an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15 oktober 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22 oktob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16 oktober 2002 kl. 19.0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7 okto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Preliminär / Slutlig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kelmiljöanalysen som gjordes 5/9. Projektledaren Bo Dellensten från Cykelfrämjandet informerar 15 min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Andersso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4:22 – Manhemsvägen 27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bygglov för påbyggnad av enbostadshus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18 september 2002                   ONÄ 233 0289/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Gåije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45:9 - Järla Sjö  Nybyggnad av 5 flerbostadshus samt marklov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9 oktober 2002                          ONS 233 0821/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39:2 – Duvnässtation – ansökan om bygglov, inredning av kontor till bostad och personalutrymme, tillfällig 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1 oktober 2002                        ONS 233 0186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jplan för Sicklaön 172:1, ”Shurgard”, Skvaltan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>Upprättad av Miljö &amp; Stadsbyggnad i april 2002 och justerad i okto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 oktober 2002        KFKS 24/2000 Projekt 919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detaljplan för Sicklaön 41:4, Lokomobilvägen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 oktober 2002        ONS 65/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Ändring av detaljplan för fastigheten Sicklaön 140:6 i kvarteret Ekbacken</w:t>
            </w:r>
          </w:p>
          <w:p>
            <w:pPr>
              <w:pStyle w:val="Normal"/>
              <w:rPr/>
            </w:pPr>
            <w:r>
              <w:rPr/>
              <w:t>Tjänsteskrivelse 8 oktober                                  KFKS 238/2000 2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Projekt 9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Matt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jplan för område vid Tallidens skola</w:t>
            </w:r>
          </w:p>
          <w:p>
            <w:pPr>
              <w:pStyle w:val="Header"/>
              <w:tabs>
                <w:tab w:val="clear" w:pos="9071"/>
                <w:tab w:val="left" w:pos="4678" w:leader="none"/>
                <w:tab w:val="center" w:pos="4819" w:leader="none"/>
                <w:tab w:val="left" w:pos="5670" w:leader="none"/>
              </w:tabs>
              <w:rPr/>
            </w:pPr>
            <w:r>
              <w:rPr/>
              <w:t xml:space="preserve">Tjänsteskrivelse </w:t>
            </w:r>
            <w:r>
              <w:rPr>
                <w:lang w:val="en-US"/>
              </w:rPr>
              <w:t>28 maj 2002                              KFKS 232/200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</w:t>
            </w:r>
            <w:r>
              <w:rPr>
                <w:lang w:val="en-US"/>
              </w:rPr>
              <w:t>Projekt 920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jplan för del av fastigheten Sicklaön 37:17, Finnbodavägen/Danvikshemsvägen,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bookmarkStart w:id="0" w:name="Start"/>
            <w:bookmarkEnd w:id="0"/>
            <w:r>
              <w:rPr/>
              <w:t xml:space="preserve">Tjänsteskrivelse 8 oktober 2002                            </w:t>
            </w:r>
            <w:r>
              <w:rPr>
                <w:lang w:val="en-US"/>
              </w:rPr>
              <w:t>ONS 154/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Sicklaön 40:14, handelsträdgård vid Vattenverksvägen, Hortus</w:t>
            </w:r>
          </w:p>
          <w:p>
            <w:pPr>
              <w:pStyle w:val="Normal"/>
              <w:rPr/>
            </w:pPr>
            <w:r>
              <w:rPr/>
              <w:t>Tjänsteskrivelse 9 oktober 2002                   Dnr: KFKS 21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örfrågan om avstyckning av fastigheten Sicklaön 73:5, Solsundavä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jänsteskrivelse 14 oktober 2002                                 ONS 2002/15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parkeringsreglering på del av Furu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7 oktober 2002                                  ONS 155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åtgärder för förbättring av parkerings- och trafiksituationen för brf Skuruberg Saltä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30 september 2002                              ONS 2002/2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gäran om trafiksäkerhetsförbättrande åtgärder på Birkavägen – Borg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6 oktober 2002                                   ONS 2002/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ering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5 oktober 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på avseende seniorbostäder inom östra Sicklaö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41:00Z</dcterms:created>
  <dc:creator>test</dc:creator>
  <dc:description/>
  <dc:language>en-US</dc:language>
  <cp:lastModifiedBy>test</cp:lastModifiedBy>
  <cp:lastPrinted>2002-10-16T11:30:00Z</cp:lastPrinted>
  <dcterms:modified xsi:type="dcterms:W3CDTF">2002-10-16T11:54:00Z</dcterms:modified>
  <cp:revision>5</cp:revision>
  <dc:subject/>
  <dc:title>Områdesnämnden Sicklaön kallas till sammanträde      den  kl  19.00</dc:title>
</cp:coreProperties>
</file>