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509"/>
        <w:gridCol w:w="35"/>
        <w:gridCol w:w="4819"/>
      </w:tblGrid>
      <w:tr>
        <w:trPr>
          <w:trHeight w:val="305" w:hRule="atLeast"/>
        </w:trPr>
        <w:tc>
          <w:tcPr>
            <w:tcW w:w="98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elegationslista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Heading1"/>
              <w:rPr/>
            </w:pPr>
            <w:r>
              <w:rPr/>
              <w:t>FLIK      1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002-10-28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002-11-18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Typ/Beslut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Fastighet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rende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Heading1"/>
              <w:rPr/>
            </w:pPr>
            <w:r>
              <w:rPr/>
              <w:t>Bygglov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36/200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35: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3 0302/1998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trandpromenaden 61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sökan om förlängning av tidsbegränsat bygglov för ändrad användning ateljébyggnader, garage m.m. Samt parkeringsplats.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45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160:10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959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Järlavägen 17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fasadändring (fönster och dörrar)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48/2002I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369:35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95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ugustendalstorget 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skyltanordning av kontors/affärsokaler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49/2002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58: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Hästholmsvägen 22-38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973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dsbegränsat bygglov. skyltanordning på  kontor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50/2002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54: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Ektorpsvägen 4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910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skyltanordning på affärslokaler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51/2002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83: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Uddvägen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491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dsbegränsat bygglov. nybyggnad av baracker (södra länken)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62/2002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7: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Kvarnholmsvägen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271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dsbegränsat bygglov. tillfälligt åtgärd för nybyggnad av flerbostadshus och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återuppbyggnad av ett flyttat fler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63/2002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51: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Gamla Allén 9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949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ändrad användning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67/2002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71: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Edinsvägen 48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911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tillbyggnad av garage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509"/>
        <w:gridCol w:w="35"/>
        <w:gridCol w:w="4181"/>
        <w:gridCol w:w="1"/>
      </w:tblGrid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Heading1"/>
              <w:rPr/>
            </w:pPr>
            <w:r>
              <w:rPr/>
              <w:t>Kontrollplan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39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145:4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457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Järla Sjöväg 8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kom 2002-08-19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Nacka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ändrad planlösning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40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63:18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09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Manhemsvägen 20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 av eldstad i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41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103:5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469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Finntorpsvägen 1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 av nytt ventilationssystem i konditori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42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148:5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33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Moränvägen 12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43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181:3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0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Korsvägen 39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46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154:1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58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Fjällstigen 21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 av eldstad i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55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358:1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49/1999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Hästholmsvägen 28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Ändrad planlösning av kontorslokaler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66/200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46:1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236 0396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Uddvägen 7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radiobasstation för mobiltelefoni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69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151:1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4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kdalsvägen Forum Nacka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i affärshus</w:t>
            </w:r>
          </w:p>
        </w:tc>
      </w:tr>
      <w:tr>
        <w:trPr>
          <w:trHeight w:val="80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60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Reginavägen 11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567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vändig ändring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54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134:1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08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iffelvägen 1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Bygganmälan. tillbyggnad av -ishall och rivning av förråd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56/200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icklaön 372:9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69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dinsvägen 4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25"/>
        <w:gridCol w:w="3084"/>
        <w:gridCol w:w="35"/>
        <w:gridCol w:w="4181"/>
        <w:gridCol w:w="1"/>
      </w:tblGrid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57/2002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2:92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236 032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ngsborgsvägen 11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58/2002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2:10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236 0181/1997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urusundsvägen 62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enbostadshus med vidbyggt garage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59/2002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72: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236 0091/1996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 Hallströms Väg 2+4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Ändrad användning av kontorslokaler till förskola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Slutbevis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342/1996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37/2002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tavik 8:4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tsiktsvägen 26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17/2001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38/2002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65:5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enbostadshus med garage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dvägen 9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150/2001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47/2002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283:2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sätravägen 23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65/2002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49:3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236 0148/1997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örnrosavägen 5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Ändring av planlösn o  bärande konstr  i 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68/2002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48: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236 0007/1997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valvägen 13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 enbostadshus samt rivning av altan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53/2002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45: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236 0483/2000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ärla Sjö Kv.5 &amp; 6   Etapp 2 A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fler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61/2002</w:t>
            </w:r>
          </w:p>
        </w:tc>
        <w:tc>
          <w:tcPr>
            <w:tcW w:w="77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cklaön 315: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ginavägen 44 236 0431/200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Bygganmälan för ändring av bärande konstruktion/planlösning i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64/2002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50: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236 0491/2000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llvägen 1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carport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Brandfarlig vara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52/2002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86: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235 0013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 Hallströms Väg 3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llstånd för brandfarlig vara. tillstånd förvaring brandfarlig vara ICA MAXI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OVK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4 0142/1998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0514/2002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63:2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nktionskontroll. OVK FTX TA3, FA3 kontorsdel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ärmdövägen 84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4 0143/1998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0515/2002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63:2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nktionskontroll. FTX Hotelldel TA1, FA1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ärmdövägen 84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4 0127/2001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0516/2002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63:2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nktionskontroll. OVK FTX av hotell kontrosdel TA2, FA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ärmdövägen 84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4 0128/2001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0517/2002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63:2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nktionskontroll. OVK FTX av hotell Konf.r Omklädn TA4 FA4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ärmdövägen 84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4 0129/2001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0518/2002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63:2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nktionskontroll. OVK FTX av hotell  Rest. VIP.rum TA3, FA3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ärmdövägen 84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4 0044/1999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0519/2002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51:1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nktionskontroll. OVK FTX av affärslokaler(hela Forum förutom Torghuset)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mansvägen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FV 0563/2002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73: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234 0384/2000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ogalundsklippan 2-6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nktionskontroll. OVK F av fler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ndring av beslut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354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34/2002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6:34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istinedalsvägen 32b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843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444/2002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48:1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påbyggnad av  bef mast för tele,data,radio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ärla Skolväg 2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58:00Z</dcterms:created>
  <dc:creator>test</dc:creator>
  <dc:description/>
  <dc:language>en-US</dc:language>
  <cp:lastModifiedBy>test</cp:lastModifiedBy>
  <dcterms:modified xsi:type="dcterms:W3CDTF">2002-12-04T13:07:00Z</dcterms:modified>
  <cp:revision>3</cp:revision>
  <dc:subject/>
  <dc:title>Delegationslista                        </dc:title>
</cp:coreProperties>
</file>