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404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Ansökan om 30 km/tim utanför Vilans skola 07.00 – 18.0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 avvikelse från 3 kap. 17 § första stycket trafikförordningen (1998:1276) får fordon inte föras med högre hastighet än 30 kilometer i timmen på Kvarnholmsvägen, mellan bron till Henriksdalsbacken och en punkt ca 200 meter öster om bron till Henriksdalsback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 avvikelse från 3 kap. 17 § första stycket trafikförordningen (1998:1276) får fordon inte föras med högre hastighet än 30 kilometer i timmen på Danvikshemsvägen, mellan en punkt 50 meter norr om Henriksdalsbacken till en punkt strax norr om infart till Vilans 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rna gäller vardagar utom dag före sön- och helgdag mellan klockan 07.00 och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 med beslutsdatum 1985-08-23 löpnr 1259 ang 30 km/tim 07.00 – 09.00 under skoltermin på Kvarnholmsvägen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3-02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Föräldrar till barn i Vilans skola ansöker om 30 km/tim under hela skoldagen och hel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över förslaget enligt telefonsamtal med polisinspektör Anders Bergström 2002-11-26.</w:t>
      </w:r>
    </w:p>
    <w:p>
      <w:pPr>
        <w:pStyle w:val="Normal"/>
        <w:rPr/>
      </w:pPr>
      <w:r>
        <w:rPr/>
        <w:t>SL/Swebus har inte givits tillfälle att yttra sig men detta beräknas finnas till nämndens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beräknas till 15.0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otiv för beslut</w:t>
      </w:r>
    </w:p>
    <w:p>
      <w:pPr>
        <w:pStyle w:val="Normal"/>
        <w:rPr/>
      </w:pPr>
      <w:r>
        <w:rPr/>
        <w:t>Eftersom det pågår skolaktivitet under hela dagen är den nuvarande begränsningen 30 km/tim endast under morgontimmarna 07.00 – 09.00 något föråldrat. Att införa denna hastighetsbegränsning mellan 07.00 – 18.00 innebär att skolan får samma hastighetsstandard som de flesta övriga skolor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2"/>
            </w:rPr>
          </w:pPr>
          <w:bookmarkStart w:id="6" w:name="Verksamhet"/>
          <w:bookmarkEnd w:id="6"/>
          <w:r>
            <w:rPr>
              <w:sz w:val="22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1-1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S 179/20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13:00Z</dcterms:created>
  <dc:creator>Therése Andersson</dc:creator>
  <dc:description/>
  <dc:language>en-US</dc:language>
  <cp:lastModifiedBy>test</cp:lastModifiedBy>
  <cp:lastPrinted>2002-11-27T09:13:00Z</cp:lastPrinted>
  <dcterms:modified xsi:type="dcterms:W3CDTF">2002-11-27T08:13:00Z</dcterms:modified>
  <cp:revision>3</cp:revision>
  <dc:subject/>
  <dc:title>Tjänsteskrivelsemall, Ver 1.01</dc:title>
</cp:coreProperties>
</file>