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misshandling från Vägverket gällande ansökan om ändring av vägmärk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öreslås besluta att föreslå Vägverket tillstyrka ändring av vägmärken av typ lokal vägvisning till Sickla. Ny utformning på vägvisning skall ske i samråd med Nacka kommun för överensstämmelse med vägvisning på kommunens vägnä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rendet</w:t>
      </w:r>
    </w:p>
    <w:p>
      <w:pPr>
        <w:pStyle w:val="Normal"/>
        <w:rPr/>
      </w:pPr>
      <w:r>
        <w:rPr/>
        <w:t xml:space="preserve">LjungbergGruppen AB har önskat att Vägverket ändrar den lokala vägvisningen på det statliga vägnätet så att områdets nya karaktär på ett bättre sätt fram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amhällsplanering-trafik</w:t>
      </w:r>
    </w:p>
    <w:p>
      <w:pPr>
        <w:pStyle w:val="Namnrad"/>
        <w:rPr/>
      </w:pPr>
      <w:bookmarkStart w:id="4" w:name="Namn"/>
      <w:bookmarkEnd w:id="4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2-0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93/ 20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Ert dnr TR 30 A 2002:358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0:00Z</dcterms:created>
  <dc:creator>Nacka</dc:creator>
  <dc:description/>
  <dc:language>en-US</dc:language>
  <cp:lastModifiedBy>test</cp:lastModifiedBy>
  <cp:lastPrinted>2002-12-05T13:45:00Z</cp:lastPrinted>
  <dcterms:modified xsi:type="dcterms:W3CDTF">2002-12-05T13:17:00Z</dcterms:modified>
  <cp:revision>5</cp:revision>
  <dc:subject/>
  <dc:title>Tjänsteskrivelsemall, Ver 1.01</dc:title>
</cp:coreProperties>
</file>