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1 januari 2003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>Fritidsgården 2:an,</w:t>
      </w:r>
      <w:r>
        <w:rPr/>
        <w:t xml:space="preserve"> Granitvägen 2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14 januari  kl. 18.00 i  Svindersviksrummet, plan 3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21 januari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 xml:space="preserve">-gruppen träffas den 20 januari 2003 kl. 10-12 i Skinnmossen  (plan 2).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6 januari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Anders Öster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397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 och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Detaljplan Sicklaön172:1, Shurgard, Skvaltan – </w:t>
            </w:r>
            <w:r>
              <w:rPr/>
              <w:t>Upprättad av Miljö &amp; Stadsbyggnad i april och justerad okto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 7 januari 2003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245:8, Ejdervägen 27, På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6 december 2002                    ONS 233 1000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Sicklaön 151:4 (Värmdövägen 199), upprättad på Miljö &amp; Stadsbyggnad i december 2002, enkelt planförfarand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20 december 2002                          ONS 1/2002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Jerlin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Sicklaön 56:10, Verdandivägen 13,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8 december 2002                     ONS 185/ 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Kulin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djupad översiktsplan för centrala Nacka, programhandling – sept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               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, Detaljplan Forum Nacka, del av Nacka centrum, upprättat i okto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                                                KFKS 157-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8 januari 2003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192"/>
        <w:gridCol w:w="1418"/>
      </w:tblGrid>
      <w:tr>
        <w:trPr/>
        <w:tc>
          <w:tcPr>
            <w:tcW w:w="10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l av namnberedn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5 januari 2003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l av beslutsattestan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5 januari 2003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tecknande av handl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5 januari 2003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nändring av Finnboda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5 januari 20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mälningar,       Pärm 1    Delegationsbeslut ,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Pärm 2    Skrivelser för kännedo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ar bifogas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284" w:top="1528" w:footer="0" w:bottom="42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9:00Z</dcterms:created>
  <dc:creator>test</dc:creator>
  <dc:description/>
  <dc:language>en-US</dc:language>
  <cp:lastModifiedBy>test</cp:lastModifiedBy>
  <cp:lastPrinted>2003-01-16T11:32:00Z</cp:lastPrinted>
  <dcterms:modified xsi:type="dcterms:W3CDTF">2003-01-17T09:59:00Z</dcterms:modified>
  <cp:revision>2</cp:revision>
  <dc:subject/>
  <dc:title>Områdesnämnden Sicklaön kallas till sammanträde      den  kl  19.00</dc:title>
</cp:coreProperties>
</file>