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Jan 2003 08:44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ationsbe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Jan 2003 08:44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ationsbesl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