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7"/>
        <w:gridCol w:w="2612"/>
        <w:gridCol w:w="5335"/>
      </w:tblGrid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tighet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Bygglov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24/200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icklaön 118:5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3 0931/2002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Planiavägen 13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DIK förbundet, Akademikerhuset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lov. För utrymningstrappa från plan 5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73/2002I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icklaön 262:1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3 0942/2002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ickla strand 68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lov. till/påbyggnad av förskola nytt fläktrum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74/200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icklaön 14:1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3 0390/2002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Återkallat bygglov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75/200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icklaön 54:13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3 0763/2001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Magnevägen 6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lov. bygglov och marklov för nybyggnad av mur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76/200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icklaön 20:4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3 0982/2002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Rudsjövägen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lov. nybyggnad av –soprum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77/200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icklaön 40:12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3 0990/2002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Järlaleden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lov. nybyggnad av -regnskydd hållplats 40086 Ekuddsvägen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81/200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icklaön 367:6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3 0647/1997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Diligensvägen 100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lov. Ändrad användning av förskola till bostad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82/200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icklaön 260:1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3 0546/2000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ickla allé /järlaleden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Tidsbegränsat bygglov. Parkeringsplats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83/200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icklaön 369:4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3 1033/2002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Landåvägen 75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lov. ändrad användning av lokal till genomgångsbostad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84/200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icklaön 367:6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3 1031/2002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Diligensvägen 76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lov. ändrad användning av lokal till genomgångsbostad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87/200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icklaön 34:35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3 0991/2002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Kristinedalsvägen 69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lov. nybyggnad av –mur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91/2002/FS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icklaön 126:9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3 0235/2002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Blomstervägen 11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lov. skärmtak över pool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92/200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icklaön 184:2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3 0871/2001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kogalundsvägen 23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lov. till/påbyggnad av enbostadshus utv ändring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93/200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icklaön 402:1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3 1060/2002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ten stures väg 1b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97/200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icklaön 70:3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3 1073/2002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Kristinedalsvägen 20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lov. utvändig ändring av enbostadshus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3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7"/>
        <w:gridCol w:w="2612"/>
        <w:gridCol w:w="5335"/>
      </w:tblGrid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504/200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icklaön 336:54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21 0032/2002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Kristinavägen 22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anmälan. olovligt uppförd betongfundament Avskrives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94/200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icklaön 369:33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3 1028/2002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Augustendalsvägen 19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lov. uppförande av antenner / utomhuskabinett för mobiltelefoni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99/200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Erstavik 25:31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3 1082/2002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altsjöbaden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lov. nybyggnad av –teknikbod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Rivningslov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86/200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icklaön 37:41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3 1054/2002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Kvarnholmsvägen 39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Rivningslov. rivning av flerbostadshus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98/200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icklaön 37:41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3 0956/2002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Kvarnholmsvägen 39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 xml:space="preserve">Rivningslov. rivning industribyggnader och anläggningar, </w:t>
            </w:r>
            <w:r>
              <w:rPr>
                <w:i/>
                <w:iCs/>
              </w:rPr>
              <w:t>rivning för nyexploatering av området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3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ygganmälan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500/200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icklaön 13:79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6 0299/1997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Augustendalsvägen 21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anmälan. Ändring av planlösning på plan 02 Avskrives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Kontrollplan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89/200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icklaön 118:5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6 0707/2002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Planiavägen 13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anmälan. nybyggnad av utrymningstrappa i kontorshus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90/200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Erstavik 25:33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6 0735/2000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Kranglans väg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anmälan. ändrad användning till flerbostadshus, 12 lgh, samt garage/förråd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503/200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icklaön 251:5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6 0631/2002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Gamla allén 9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anmälan. ändrad planlösning i av enbostadshus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78/200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icklaön 134:1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6 0693/2002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Granitvägen 13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anmälan. ändrad planlösning av skola gymnasium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79/200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icklaön 37:42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6 0684/2002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Danvikshemsvägen 8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anmälan. ändrad planlösning  för teknikrum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80/200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icklaön 134:1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6 0692/2002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Granitvägen 13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anmälan. ändrad planlösning  av skola gymnasium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95/200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icklaön 103:5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6 0679/2002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Fredrik jahns gränd 10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anmälan. invändig ändring av bostadsrättslägenhet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96/200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Sicklaön 127:1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6 0577/2002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Helgesons väg 4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anmälan. nybyggnad av -vändplats (murar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7"/>
        <w:gridCol w:w="61"/>
        <w:gridCol w:w="2551"/>
        <w:gridCol w:w="5335"/>
      </w:tblGrid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501/2002</w:t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239:1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6 0668/2002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gglevägen 34a-c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anmälan. inst av ventilation i  flerbostadshus ändring stambyte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502/2020</w:t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34:39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6 0745/2002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köldungavägen 11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anmälan. rivning av fritidshus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Slutbevis</w:t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88/2002</w:t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148:15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6 0310/1997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ränvägen 2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70/2002</w:t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151:1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6 0509/2001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ikdalsvägen 2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anmälan. ombyggnad av affärshus (karuselldörr)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71/2002</w:t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rstavik 17:4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6 0119/2001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äddvägen 3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anmälan. Inst  av eldstad i  enbostadshus 17:4 +17:5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472/2002</w:t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65:16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6 0562/2002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nhemsvägen 15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anmälan. inst av eldstad i enbostadshus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506/2002</w:t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46:12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6 0004/2002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örnrosavägen 4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t>510/2002</w:t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13:82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6 0358/1997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ugustendalsvägen 36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anmälan. Ändr anv av kontorslokaler t konferensanläggning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3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lutdokumentation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85/200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Erstavik 25:1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6 0087/1997</w:t>
            </w:r>
          </w:p>
        </w:tc>
      </w:tr>
      <w:tr>
        <w:trPr>
          <w:trHeight w:val="247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Östervägen 18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Bygganmälan. Tillbyggnad av industrilokal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2728"/>
        <w:gridCol w:w="5335"/>
      </w:tblGrid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rPr/>
            </w:pPr>
            <w:r>
              <w:rPr/>
              <w:t>OVK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rPr/>
            </w:pPr>
            <w:r>
              <w:rPr/>
              <w:t>FV 0557/2002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Sicklaön 37:24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4 0334/2000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Finnbergsvägen 54-60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Funktionskontroll. OVK F av flerbostadshus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rPr/>
            </w:pPr>
            <w:r>
              <w:rPr/>
              <w:t>FV 0558/2002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Sicklaön 37:24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4 0333/2000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Finnbergsvägen 42-52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Funktionskontroll. OVK F av flerbostadshus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rPr/>
            </w:pPr>
            <w:r>
              <w:rPr/>
              <w:t>FV 0559/2002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Sicklaön 37:24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4 0332/2000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Finnbergsvägen 22-40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Funktionskontroll. OVK F av flerbostadshus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rPr/>
            </w:pPr>
            <w:r>
              <w:rPr/>
              <w:t>FV 0560/2002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Sicklaön 37:24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4 0331/2000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Finnbergsvägen 6-20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Funktionskontroll. OVK F av flerbostadshus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rPr/>
            </w:pPr>
            <w:r>
              <w:rPr/>
              <w:t>FV 0561/2002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Sicklaön 37:24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4 0330/2000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Finnbergsvägen 3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Funktionskontroll. OVK F av flerbostadshus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rPr/>
            </w:pPr>
            <w:r>
              <w:rPr/>
              <w:t>FV 0562/2002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Sicklaön 37:24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234 0319/2000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Finnbergsvägen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/>
              <w:t>Funktionskontroll. OVK F av flerbostadshu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259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87775</wp:posOffset>
              </wp:positionH>
              <wp:positionV relativeFrom="paragraph">
                <wp:posOffset>110490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8.7pt;mso-position-vertical-relative:text;margin-left:29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ÄRM  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0:41:00Z</dcterms:created>
  <dc:creator>test</dc:creator>
  <dc:description/>
  <dc:language>en-US</dc:language>
  <cp:lastModifiedBy>test</cp:lastModifiedBy>
  <cp:lastPrinted>2003-01-14T22:06:00Z</cp:lastPrinted>
  <dcterms:modified xsi:type="dcterms:W3CDTF">2003-01-14T21:06:00Z</dcterms:modified>
  <cp:revision>6</cp:revision>
  <dc:subject/>
  <dc:title>Beslut per beslutsinstans               </dc:title>
</cp:coreProperties>
</file>