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2"/>
        <w:gridCol w:w="2903"/>
        <w:gridCol w:w="4394"/>
        <w:gridCol w:w="425"/>
        <w:gridCol w:w="567"/>
      </w:tblGrid>
      <w:tr>
        <w:trPr>
          <w:trHeight w:val="247" w:hRule="atLeast"/>
        </w:trPr>
        <w:tc>
          <w:tcPr>
            <w:tcW w:w="88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rioden  2003-03-24 - 2003-04-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Bygglov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118/200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Sicklaön 55:5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33 0059/2003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Drottninghamnsvägen 32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ygglov:tillbyggnad av enbostadshus och inredning av garage till bostad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119/200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Sicklaön 203:9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33 1081/2002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Värmdövägen 250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ygglov för utvändig trappa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120/200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Sicklaön 161:27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33 010/2003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Ängsvägen 5B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ygglov för nybyggnad av enbostadshus och garage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121/200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Sicklaön 369:34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33 0131/2003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Cylindervägen 4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ygglov för uppförande av 3st antenner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124/200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Sicklaön 13:83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33 198/2003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Skönviksvägen 2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ygglov för nybyggnad av uppställningsplats i betong med byggnad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127/200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Sicklaön 294:6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33 0216/2003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Gränsvägen 12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ygglov. Utvändig ändring av enbostadshus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128/200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Sicklaön 237:10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33 0058/2003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Hägervägen 21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129/200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Sicklaön 283:2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33 0237/2003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Nysätravägen 23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ygglov. Utvändig ändring av enbostadshus (trappa och dörr ) samt inredning av källarutrymme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130/200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Erstavik 25:10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33 0135/2003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Saltsjöbadsvägen 71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ygglov. Tillbyggnad av enbostadshus garage och stenmur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131/200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Sicklaön 394:4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33 0217/2003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Vikdalsgränd 10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idsbegränsat bygglov. Skyltanordning på av kontorshus tillfällig installation av ballong/raket på taket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132/200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Sicklaön 151:26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33 0220/2003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Telefonstigen 4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ygglov. Utvändig ändring av  telestation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135/200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Sicklaön 392:1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33 0264/2003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Kvarnholmsvägen 12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ygglov. Skyltanordning på P-hus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141/200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Sicklaön 245:3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33 0266/2003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Hägervägen 26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ygglov. Förlängning och påbyggnad av mur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2"/>
        <w:gridCol w:w="2903"/>
        <w:gridCol w:w="5386"/>
      </w:tblGrid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142/200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Sicklaön 312: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3 0277/2003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Reginavägen 1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Bygglov. Utvändig ändring och ändrad användning av förråd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149/200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Sicklaön 197: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3 0268/2003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Klippvägen 2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150/200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Erstavik 6: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3 0620/2001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Ältavägen 9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152/200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Sicklaön 151: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3 0252/2003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Romansväge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Bygglov. Tillbyggnad av affärslokaler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125/200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Sicklaön 161:1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3 0187/2003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Värmdöväge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Marklov. Marklov för trädfällning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126/200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Sicklaön 155: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3 0070/2003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Parkvägen 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Bygglov. Ändring av infart, marklov för stödmurar + utfyllnad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140/200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Sicklaön 13:7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3 0259/2003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Augustendalsvägen 23-27,24-3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Marklov. Marklov för trädfällning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Rivningslov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133/200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Erstavik 13: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3 0953/2002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Smedjevägen 1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Bygglov. Till/påbyggnad av enbostadshus garage utv ändring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Kontrollplan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122/200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Sicklaön 73:11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3 0097/2003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G Landsvägen 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Bygganmälan förändrad planlösning i industribyggna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123/200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Sicklaön 145: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6 119/2003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Winborgsv 35-4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Bygganmälan för nybyggnad av flerbostadshus kv 19-20 etapp 3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134/200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Sicklaön 37:4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6 0108/2003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Danvikshe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Bygganmälan. Ändrad planlösning av  vårdlokaler till gruppbostad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137/200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Erstavik 25: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6 0172/2003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Saltsjöbadsvägen 7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138/200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Sicklaön 61: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6 0183/2003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Eddavägen 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Bygganmälan. Påbyggnad av enbostadshus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2"/>
        <w:gridCol w:w="2903"/>
        <w:gridCol w:w="5386"/>
      </w:tblGrid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143/200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Sicklaön 312: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6 0198/2003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Reginavägen 1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Bygganmälan. Installation av eldstad i enbostadshus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144/200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Sicklaön 184: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6 0156/2003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Skogalundsvägen 2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145/200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Sicklaön 48: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6 0428/2002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Dunungavägen 3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146/200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Sicklaön 55: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6 0091/2003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Drottninghamnsvägen 2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147/200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Sicklaön 12:5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6 0131/2003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Kungsborgsbacken 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Bygganmälan. Nybyggnad av fritidshus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148/200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Sicklaön 146: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6 0088/2003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Värmdövägen   Järla Sporthall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Bygganmälan. Nybyggnad av sporthall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154/200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Sicklaön 147: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6 0179/2003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Lavalvägen 1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Slutbevis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139/200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Sicklaön 45: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6 0422/1997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Munins Väg 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Bygganmälan. Ombyggnad av garage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OVK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FV 0125/200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Skarpnäs 5:1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4 0099/1998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Svarvarvägen 1   3?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Funktionskontroll. OVK FTX av kontorslokaler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FV 0141/200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Sicklaön 151: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4 0087/2003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Romansväge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Funktionskontroll. OVK FT av gatukök (samma hus som blomster + kemtvätt)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FV 0145/200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Sicklaön 238: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4 0042/1997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Ugglevägen 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Funktionskontroll. OVK F av flerbostadshus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ndringsritning beslu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91/200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Sicklaön 260: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3 0660/2002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Sickla Allé 1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Bygglov. Ändring av kontor till bostäder m.m och rivning av en befintlig byggnad.</w:t>
            </w:r>
          </w:p>
        </w:tc>
      </w:tr>
      <w:tr>
        <w:trPr>
          <w:trHeight w:val="24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930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Trafikärenden 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fällig hastighetsnedsättning till 30 km/tim på del av Järlaleden, med anledning av vägombyggn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iljö- och hälsoskyddsärende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5 </w:t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45:19, Gustav de Lavals torg 2</w:t>
            </w:r>
          </w:p>
          <w:p>
            <w:pPr>
              <w:pStyle w:val="Normal"/>
              <w:rPr/>
            </w:pPr>
            <w:r>
              <w:rPr/>
              <w:t>Beslut om årlig tillsynsavgift för livsmedelslok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:29, Dramatens verkstäder,</w:t>
            </w:r>
          </w:p>
          <w:p>
            <w:pPr>
              <w:pStyle w:val="Normal"/>
              <w:rPr/>
            </w:pPr>
            <w:r>
              <w:rPr/>
              <w:t>Föreläggande om åtgärd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:87, Cylindervägen 11-15</w:t>
            </w:r>
          </w:p>
          <w:p>
            <w:pPr>
              <w:pStyle w:val="Normal"/>
              <w:rPr/>
            </w:pPr>
            <w:r>
              <w:rPr/>
              <w:t>Beslut om årlig tillsynsavgift för restaura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ökan om tillstånd att hantera/försälja livsmedel på annat ställe än livsmedelslok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4:1, Stora Nyckelviken</w:t>
            </w:r>
          </w:p>
          <w:p>
            <w:pPr>
              <w:pStyle w:val="Normal"/>
              <w:rPr/>
            </w:pPr>
            <w:r>
              <w:rPr/>
              <w:t>Dispens från renhållningsordnin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45:1, Järla Sjö kv 18 o 19</w:t>
            </w:r>
          </w:p>
          <w:p>
            <w:pPr>
              <w:pStyle w:val="Normal"/>
              <w:rPr/>
            </w:pPr>
            <w:r>
              <w:rPr/>
              <w:t>Föreläggande om skyddsåtgärder samt begäran o uppgift i samband med schakt i förorenad jor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1</w:t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45:9, Vinborgsv 9</w:t>
            </w:r>
          </w:p>
          <w:p>
            <w:pPr>
              <w:pStyle w:val="Normal"/>
              <w:rPr/>
            </w:pPr>
            <w:r>
              <w:rPr/>
              <w:t>Beslut om årlig tillsynsavgift för livsmedelslok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22</w:t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49, Skurusundsvägen 99</w:t>
            </w:r>
          </w:p>
          <w:p>
            <w:pPr>
              <w:pStyle w:val="Normal"/>
              <w:rPr/>
            </w:pPr>
            <w:r>
              <w:rPr/>
              <w:t>Ansökan om dispens från renhållningsordnin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23</w:t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ökan om tillstånd att hantera/försälja livsmedel på annat ställe än livsmedelslok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24</w:t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ökan om tillstånd att hantera/försälja livsmedel på annat ställe än livsmedelsloka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legationsbeslut april - Maj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2:40:00Z</dcterms:created>
  <dc:creator>test</dc:creator>
  <dc:description/>
  <dc:language>en-US</dc:language>
  <cp:lastModifiedBy>test</cp:lastModifiedBy>
  <dcterms:modified xsi:type="dcterms:W3CDTF">2003-05-07T09:48:00Z</dcterms:modified>
  <cp:revision>9</cp:revision>
  <dc:subject/>
  <dc:title>Delegationslista                        </dc:title>
</cp:coreProperties>
</file>