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13 maj 2003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Sammanträdeslokal: </w:t>
      </w:r>
      <w:r>
        <w:rPr>
          <w:b/>
          <w:bCs/>
        </w:rPr>
        <w:t xml:space="preserve">Fritidsgården 2:an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8 maj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Anders Österl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986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2468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24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bildning – Trafiksäkerhetsarbet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ca 50 minut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tialbokslut 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vesteringsbudget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 för uppföljning av nämndens verksamhet 200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Legerius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kännande av upphandlingsavtal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pphandling – Entreprenör för ombyggnad av Gille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Ärenden inom området Trafik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parkeringsförbud på Bergliden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parkeringsförbud på del av Högvägen och Skogssti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L:s förslag till Utbudsplan 2003 – yttrande till KS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hmood Mohammadi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Pl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- program för Norra Skuru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del av Sicklaön 40:14, Vattenverksvägen i Nacka kommun –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 för detaljplan för Danvikshemsområdet, Sicklaön 37:42 mfl fastighet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br w:type="page"/>
      </w:r>
      <w:r>
        <w:rPr/>
      </w:r>
    </w:p>
    <w:tbl>
      <w:tblPr>
        <w:tblW w:w="8868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476"/>
      </w:tblGrid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42:1 Skogssti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bygglov för nybyggnad av flerbostadshus, förråd och plank samt marklov för bullerval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rPr/>
            </w:pPr>
            <w:r>
              <w:rPr/>
              <w:t>Helena Gåije</w:t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mensamma frågo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ttrande över förslag till utgångspunkter och principer för utveckling av kommunens organis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ny taxa för kart- och lantmäteritjänst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rPr/>
            </w:pPr>
            <w:r>
              <w:rPr/>
              <w:t>Guldbrand Skjönberg</w:t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4:08:00Z</dcterms:created>
  <dc:creator>test</dc:creator>
  <dc:description/>
  <dc:language>en-US</dc:language>
  <cp:lastModifiedBy>test</cp:lastModifiedBy>
  <cp:lastPrinted>2003-05-08T06:12:00Z</cp:lastPrinted>
  <dcterms:modified xsi:type="dcterms:W3CDTF">2003-05-08T04:12:00Z</dcterms:modified>
  <cp:revision>5</cp:revision>
  <dc:subject/>
  <dc:title>Områdesnämnden Sicklaön kallas till sammanträde      den  kl  19.00</dc:title>
</cp:coreProperties>
</file>