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9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9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1A4FA3-3381-46E6-8B17-B934818F7B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9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