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3 08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03 08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F2C36A-7E4F-4752-A960-1CA7322028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3 08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