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3 08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3 08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9CE771-EABE-498D-AA3E-10205B090B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3 08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