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3 11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3 11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 angående SL:s Utbudsplan 2004 för områdesnämnden Si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142A9E-5466-468B-AB38-447EFB57EC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3 11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