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9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9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FA4F89-630B-4234-ADE4-7AF4F4C2E8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9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