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0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0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cklaön4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E92017-EA7E-4FAA-B3CB-1DCDA4A0FF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0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