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4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4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8F9287-8D6B-484A-B404-66A230EBFA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4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