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3:3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3:3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6EBE2A-793F-4208-9D7C-4C50F5846E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3:3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