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4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4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FC67F5-711A-4B6A-B266-DCA1B46B5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4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