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9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9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rrande över 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yttrande principförslag MH 030407 ON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A1CEE3-FAF4-4359-BC53-DCE6FF83D0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9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rrande över 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