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3 14:0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3 14:0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&amp;H principför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ltzikoff, 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rganis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nni.beltzikoff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KFKS 2003/62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1AE1539-141F-4C85-8F0B-973FB65EB3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3 14:0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&amp;H principförsl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