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3 14:0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3 14:0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ltzikoff, 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nni.beltzikoff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9E933C7-57C7-479F-A61F-F96E2D7A017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3 14:0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