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3 08:0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3 08:0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erksamheten_taxa_kart_och_lantmateri_tjskr_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3C1351-0D28-4A4D-85A4-52DBACDFF0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3 08:0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