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031"/>
      </w:tblGrid>
      <w:tr>
        <w:trPr>
          <w:trHeight w:val="28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>Områdesnämnden Sicklaön</w:t>
            </w:r>
          </w:p>
        </w:tc>
      </w:tr>
      <w:tr>
        <w:trPr>
          <w:trHeight w:val="58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862" w:hRule="atLeast"/>
        </w:trPr>
        <w:tc>
          <w:tcPr>
            <w:tcW w:w="9400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Yttrande över förslag till utgångspunkter och principer för utveckling av kommunens organisation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Områdesnämnden Sicklaön beslutar att tillstyrka Kommunstyrelsekontorets förslag till utgångspunkter och principer för utveckling av kommunens organisation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 xml:space="preserve">Kommunstyrelsens arbetsutskott har utan eget ställningstagande skickat förslag på remiss till samtliga nämnder för att yttra sig över utgångspunkter och principer för utveckling av kommunens organisation. Förslagen är: 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Socialnämnden, Biblioteks- och kulturnämnden och Tekniska nämnden blir finansieringsnämnder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Personalansvaret för samtliga anställda läggs under KS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Verksamhetsansvaret för alla delar av kommunens egenregiproduktion läggs under Kommunstyrelsens verksamhetsutskott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ommunens organisation om fattar tre delar – politik, huvudmannauppgifter och myndighetsutövning respektive produktion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Det ligger i stadsdirektörens uppdrag att organisera området huvudmannauppgifter och myndighetsut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Bakgrunden till förslagen framgår av Kommunstyrelsekontorets tjänsteskrivelse i ärendet. Kommunstyrelsens tjänsteskrivelse bifogas denna tjänsteskrivelse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/>
        </w:rPr>
      </w:pPr>
      <w:bookmarkStart w:id="10" w:name="BMName"/>
      <w:bookmarkEnd w:id="10"/>
      <w:r>
        <w:rPr>
          <w:lang w:val="en-US"/>
        </w:rPr>
        <w:t>Guldbrand Skjönberg</w:t>
      </w:r>
    </w:p>
    <w:p>
      <w:pPr>
        <w:pStyle w:val="NackaBrdtext"/>
        <w:rPr>
          <w:lang w:val="en-US"/>
        </w:rPr>
      </w:pPr>
      <w:r>
        <w:rPr>
          <w:lang w:val="en-US"/>
        </w:rPr>
        <w:t>Nämnddirektör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  <w:t>bilaga: Kommunstyrelsens tjänsteskrivelse 2003-03-18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5"/>
      <w:gridCol w:w="1786"/>
      <w:gridCol w:w="850"/>
      <w:gridCol w:w="1212"/>
      <w:gridCol w:w="311"/>
      <w:gridCol w:w="3410"/>
    </w:tblGrid>
    <w:tr>
      <w:trPr>
        <w:trHeight w:val="600" w:hRule="atLeast"/>
      </w:trPr>
      <w:tc>
        <w:tcPr>
          <w:tcW w:w="9344" w:type="dxa"/>
          <w:gridSpan w:val="6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Nämndkontoret</w:t>
          </w:r>
        </w:p>
      </w:tc>
    </w:tr>
    <w:tr>
      <w:trPr>
        <w:trHeight w:val="180" w:hRule="atLeast"/>
      </w:trPr>
      <w:tc>
        <w:tcPr>
          <w:tcW w:w="1775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7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1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atLeast"/>
      </w:trPr>
      <w:tc>
        <w:tcPr>
          <w:tcW w:w="1775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7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1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</w:tr>
    <w:tr>
      <w:trPr>
        <w:trHeight w:val="180" w:hRule="atLeast"/>
      </w:trPr>
      <w:tc>
        <w:tcPr>
          <w:tcW w:w="1775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7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1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 xml:space="preserve">08-718 </w:t>
          </w:r>
        </w:p>
      </w:tc>
      <w:tc>
        <w:tcPr>
          <w:tcW w:w="3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atLeast"/>
      </w:trPr>
      <w:tc>
        <w:tcPr>
          <w:tcW w:w="1775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7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1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atLeast"/>
      </w:trPr>
      <w:tc>
        <w:tcPr>
          <w:tcW w:w="1775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7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1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2"/>
      <w:gridCol w:w="4478"/>
      <w:gridCol w:w="564"/>
    </w:tblGrid>
    <w:tr>
      <w:trPr>
        <w:trHeight w:val="360" w:hRule="atLeast"/>
      </w:trPr>
      <w:tc>
        <w:tcPr>
          <w:tcW w:w="4302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45629682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25652121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8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4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)</w:t>
          </w:r>
        </w:p>
      </w:tc>
    </w:tr>
    <w:tr>
      <w:trPr>
        <w:trHeight w:val="760" w:hRule="atLeast"/>
      </w:trPr>
      <w:tc>
        <w:tcPr>
          <w:tcW w:w="4302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042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>2003-04-07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13:00Z</dcterms:created>
  <dc:creator>Mats Bohman</dc:creator>
  <dc:description/>
  <dc:language>en-US</dc:language>
  <cp:lastModifiedBy>test</cp:lastModifiedBy>
  <cp:lastPrinted>2003-05-07T11:13:00Z</cp:lastPrinted>
  <dcterms:modified xsi:type="dcterms:W3CDTF">2003-05-07T09:13:00Z</dcterms:modified>
  <cp:revision>3</cp:revision>
  <dc:subject>Diarienummer=</dc:subject>
  <dc:title>Ytrrande över fö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7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Ytrrande över förslag</vt:lpwstr>
  </property>
  <property fmtid="{D5CDD505-2E9C-101B-9397-08002B2CF9AE}" pid="6" name="_AdHocReviewCycleID">
    <vt:r8>1283289143</vt:r8>
  </property>
  <property fmtid="{D5CDD505-2E9C-101B-9397-08002B2CF9AE}" pid="7" name="_AuthorEmail">
    <vt:lpwstr>guldbrand.skjonberg@nacka.se</vt:lpwstr>
  </property>
  <property fmtid="{D5CDD505-2E9C-101B-9397-08002B2CF9AE}" pid="8" name="_AuthorEmailDisplayName">
    <vt:lpwstr>Skjönberg, Guldbrand</vt:lpwstr>
  </property>
  <property fmtid="{D5CDD505-2E9C-101B-9397-08002B2CF9AE}" pid="9" name="_EmailSubject">
    <vt:lpwstr>yttrande principförslag MH 030407 ONB.doc</vt:lpwstr>
  </property>
  <property fmtid="{D5CDD505-2E9C-101B-9397-08002B2CF9AE}" pid="10" name="_PreviousAdHocReviewCycleID">
    <vt:r8>416428249</vt:r8>
  </property>
</Properties>
</file>