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900"/>
        <w:gridCol w:w="900"/>
        <w:gridCol w:w="540"/>
        <w:gridCol w:w="5940"/>
      </w:tblGrid>
      <w:tr>
        <w:trPr>
          <w:trHeight w:val="255" w:hRule="atLeast"/>
        </w:trPr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legation Sicklaö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Järla Skolväg 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äckbutiken I Nacka AB, Mikael Kalmbäc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skyltanordning på däckbutike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cka Kvarnholm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ighets AB Kvarnholmen, Göran Klemet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sbegränsat bygglov. Transp.anordning till spannmålssilo, bandtranporttör på tor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ugustendalsvägen 10-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-Fastigheter AB, Pia Chud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kontorsbyggnad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ogdevägen 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a Bernerstedt Carsten Webering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uthus Avskrives enl tel sök handl åt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errassvägen 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ina Py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cksjudarvägen 23-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:s Brf Bergkanten I Nacka, Bengt-Erik Lindahl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fler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Järla Skolväg 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ÄCKBUTIKEN I NACKA AKTIEBOLAG, Mikael Kalmbäc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sbegränsat bygglov. förlängning av tidigare bygglov för industribyggnad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dungsstigen 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s Davidson-Vitell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fritidshus och förråd samt marklov för trädfällning och strandskyddsdispen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altsjöbadsvägen 6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nar Ölundh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nbodavägen 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sabel service konsult AB, Ysabel Ballchand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ändrad användning av kontor till café/buti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insvägen 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&amp; Cecilia Nilsson Loma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enbostadshus och garage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2004S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inntorpsvägen 10-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:s I Nacka Brf Berglandet, Lennart Lantz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inglasning av balkong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2004I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omansvägen 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cus Neon Ab, Robert Carlss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n-GB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en-GB"/>
              </w:rPr>
            </w:pPr>
            <w:r>
              <w:rPr>
                <w:rFonts w:cs="MS Sans Serif;Times New Roman" w:ascii="MS Sans Serif;Times New Roman" w:hAnsi="MS Sans Serif;Times New Roman"/>
                <w:lang w:val="en-GB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skyltanordning  Norde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2004I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abrikörväg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ighetsbolaget Gustafshög K, Annette Pilskog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. trädfällning  fastghet 13.24,369:38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2004I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anielsvägen 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 Rebecka Vaxl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. trädfällning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2004I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ugustendalsväg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 Idrotts &amp; Trädgårdsanl, Annette Pilskog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. trädfällning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trandpromenaden 4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 Landström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enbostadshus/förråd eldstad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ckla Allé 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 AB, Magdalena Odemar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rivning av industri/kontor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atrons Väg 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&amp; Johan Arndt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ing av bärande konstr i  en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asarettsvägen 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um AB projektled.avd, Susanne Herold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planlösning av vårdlokal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inntorpsvägen 10-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f berglandet, Urban Eklöf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glasning av 27 balkonger i fler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arverigränd Kv 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b Sverige AB, Åke Nordbäc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flerbostadshus med garage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rnhemsvägen 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m Bygg &amp; Fastighets AB, Tord Carlss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användning av kontorslokaler till tillfälligt boende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004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3G Access AB, Erik-Jan Rood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n-GB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lang w:val="en-GB"/>
              </w:rPr>
            </w:pPr>
            <w:r>
              <w:rPr>
                <w:rFonts w:cs="MS Sans Serif;Times New Roman" w:ascii="MS Sans Serif;Times New Roman" w:hAnsi="MS Sans Serif;Times New Roman"/>
                <w:lang w:val="en-GB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telekom monopole samt teknikskåp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pportvägen 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dafone Sverige AB, Mikael Jaråk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teknikbodar för telekommunik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ugustendalsvägen 47-49 Hus 6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ighetsbolaget Båthamnen KB, Bo Olofss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planlösning av kontor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kurusundsvägen 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ls Olov Colling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v kontrollpl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004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ckla Allé 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 AB, Magdalena Odemar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ombyggnad av kontorsbyggnad till flerbostadshus, inrättande av förskola samt rivning av restaurangdel och invändig inredning.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60"/>
        <w:gridCol w:w="180"/>
        <w:gridCol w:w="180"/>
        <w:gridCol w:w="720"/>
        <w:gridCol w:w="5940"/>
      </w:tblGrid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Tranvägen 2-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:s Brf Skuruhäll i Nacka, Michael Thunström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 el ändr av ventilation i  fler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Vassvägen 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 Cost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Gustav De Lavals Torg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ka Industrilokaler HB, Christer Ekh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affär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Garverigränd Järla Sjö Ättiksfabrik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b Sverige AB, Åke Nordbäc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rivning del av ättiksfabriken hus 5-6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varnbacken 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NAR ANDERSS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Påbyggnad,ändrad planlösning av en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lphyddevägen 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F SVINDERSVIK 6-8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glasning av 99 st balkong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atrons Väg 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 och Eva Alm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lutdokument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Tranvägen 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:S BRF SKURUHÄLLI NACK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planlösning i flerbostadshu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skrivning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2004I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Uddväg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n Vägverket, Hans Rode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sbegränsat bygglov. nybyggnad av driftsdepå    Återkallat enl skrivelse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Ändringsritning beslu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Backstuguvägen 5b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if Gustafs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och utvändig ändring av enbostadshus (altan och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kogsstig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 Stockholm Ekonomisk Föreni, Ragnar Stenport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gglov. nybyggnad av flerbostadshus och förråd </w:t>
            </w:r>
            <w:r>
              <w:rPr>
                <w:iCs/>
              </w:rPr>
              <w:t>bullervall +plank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2004I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jortstigen 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örgen Larss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påbyggnad av enbostadshus återuppbyggnad efter brand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2004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llängsväg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 AB, Anne Schönberg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tre flerbostadshus och marklov för parkeringsplats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mälningar Sicklaön</w:t>
      <w:tab/>
      <w:t>februari 2004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06:00Z</dcterms:created>
  <dc:creator>Nacka</dc:creator>
  <dc:description/>
  <dc:language>en-US</dc:language>
  <cp:lastModifiedBy>Nacka</cp:lastModifiedBy>
  <dcterms:modified xsi:type="dcterms:W3CDTF">2004-02-05T13:16:00Z</dcterms:modified>
  <cp:revision>1</cp:revision>
  <dc:subject/>
  <dc:title>Delegation Sicklaön</dc:title>
</cp:coreProperties>
</file>