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761" w:hRule="atLeast"/>
        </w:trPr>
        <w:tc>
          <w:tcPr>
            <w:tcW w:w="3969" w:type="dxa"/>
            <w:tcBorders/>
          </w:tcPr>
          <w:p>
            <w:pPr>
              <w:pStyle w:val="Normal"/>
              <w:rPr/>
            </w:pPr>
            <w:bookmarkStart w:id="0" w:name="Adress"/>
            <w:bookmarkEnd w:id="0"/>
            <w:r>
              <w:rPr/>
              <w:t>Områdesnämnden Sicklaön</w:t>
            </w:r>
          </w:p>
        </w:tc>
      </w:tr>
    </w:tbl>
    <w:p>
      <w:pPr>
        <w:pStyle w:val="Heading1"/>
        <w:spacing w:before="120" w:after="0"/>
        <w:rPr/>
      </w:pPr>
      <w:bookmarkStart w:id="1" w:name="Skrivelse"/>
      <w:bookmarkEnd w:id="1"/>
      <w:r>
        <w:rPr/>
        <w:t>Av väsentlig innebörd men inte av principiell betydelse eller annars av större vikt…</w:t>
      </w:r>
    </w:p>
    <w:p>
      <w:pPr>
        <w:pStyle w:val="Normal"/>
        <w:rPr>
          <w:rFonts w:ascii="Verdana" w:hAnsi="Verdana" w:cs="Verdana"/>
        </w:rPr>
      </w:pPr>
      <w:r>
        <w:rPr>
          <w:rFonts w:cs="Verdana" w:ascii="Verdana" w:hAnsi="Verdana"/>
        </w:rPr>
        <w:t>Några vägledande ord om tolkning av begrepp</w:t>
      </w:r>
    </w:p>
    <w:p>
      <w:pPr>
        <w:pStyle w:val="Normal"/>
        <w:rPr>
          <w:rFonts w:ascii="Verdana" w:hAnsi="Verdana" w:cs="Verdana"/>
        </w:rPr>
      </w:pPr>
      <w:r>
        <w:rPr>
          <w:rFonts w:cs="Verdana" w:ascii="Verdana" w:hAnsi="Verdana"/>
        </w:rPr>
      </w:r>
      <w:bookmarkStart w:id="2" w:name="Start"/>
      <w:bookmarkStart w:id="3" w:name="Start"/>
      <w:bookmarkEnd w:id="3"/>
    </w:p>
    <w:p>
      <w:pPr>
        <w:pStyle w:val="Normal"/>
        <w:rPr/>
      </w:pPr>
      <w:r>
        <w:rPr/>
        <w:t>Enligt kommunallagen kan en nämnd inte delegera beslutanderätten i ärenden som utgör myndighetsutövning mot enskild, om ärendet är av principiell betydelse eller annars av större vikt. Livet är dock inte så enkelt så att alla ärenden som inte är av principiell betydelse eller annars av större vikt bedöms lämpliga att besluta på tjänstemannanivå. Hittills har denna svårdefinierade kategori ärenden inom områdesnämnden Sicklaöns ansvarsområde förts till nämnden för beslut men sedan ett myndighetsutskott inrättats har nämnden med användningen av begreppet ”av väsentlig innebörd men inte av prin</w:t>
        <w:softHyphen/>
        <w:t>cipiell betydelse eller annars av större vikt” delegerat beslutanderätten i sådana ärenden till sitt myndighetsutskott. Inför att utskottet nu skall börja arbeta har nämnden önskat att stadsledningskontoret skall lämna en vägledning till tolkningen av dessa begrepp.</w:t>
      </w:r>
    </w:p>
    <w:p>
      <w:pPr>
        <w:pStyle w:val="Normal"/>
        <w:rPr/>
      </w:pPr>
      <w:r>
        <w:rPr/>
      </w:r>
    </w:p>
    <w:p>
      <w:pPr>
        <w:pStyle w:val="Heading2"/>
        <w:spacing w:before="120" w:after="0"/>
        <w:rPr/>
      </w:pPr>
      <w:r>
        <w:rPr/>
        <w:t>Begränsningar i delegerade beslutsbefogenheter</w:t>
      </w:r>
    </w:p>
    <w:p>
      <w:pPr>
        <w:pStyle w:val="Normal"/>
        <w:rPr/>
      </w:pPr>
      <w:r>
        <w:rPr/>
        <w:t>Delegationsordningen anger inom vilka områden som tjänsteman respektive myndig</w:t>
        <w:softHyphen/>
        <w:t>hetsutskott får fatta beslut. Den yttersta gränsen för vad som får delegeras i ärenden som utgör myndighetsutövning mot enskild är bestämmelserna om principiell betydelse eller annars större vikt. Sådana ärenden kan inte delegeras vare sig till utskott eller tjänste</w:t>
        <w:softHyphen/>
        <w:t>man. Genom delegationsordningen har nämnden beslutat att ärenden som är av väsent</w:t>
        <w:softHyphen/>
        <w:t>lig innebörd utan att vara av principiell betydelse eller annars av större vikt skall hante</w:t>
        <w:softHyphen/>
        <w:t>ras av myndighetsutskottet. Ärenden som inte heller är av väsentlig innebörd beslutas av tjänsteman inom de ramar som delegationsordningen anger.</w:t>
      </w:r>
    </w:p>
    <w:p>
      <w:pPr>
        <w:pStyle w:val="Normal"/>
        <w:rPr/>
      </w:pPr>
      <w:r>
        <w:rPr/>
      </w:r>
    </w:p>
    <w:p>
      <w:pPr>
        <w:pStyle w:val="Normal"/>
        <w:rPr/>
      </w:pPr>
      <w:r>
        <w:rPr/>
        <w:t>Utgångspunkten för regleringarna är att tjänsteman fattar beslut i ärenden där lagstift</w:t>
        <w:softHyphen/>
        <w:t xml:space="preserve">ning och lokal praxis/antagna principer medför att det bara finns ett rimligt beslut att fatta. Det görs endast enklare avvägningar mellan olika intressen i det enskilda fallet. </w:t>
      </w:r>
    </w:p>
    <w:p>
      <w:pPr>
        <w:pStyle w:val="Normal"/>
        <w:rPr/>
      </w:pPr>
      <w:r>
        <w:rPr/>
      </w:r>
    </w:p>
    <w:p>
      <w:pPr>
        <w:pStyle w:val="Normal"/>
        <w:rPr/>
      </w:pPr>
      <w:r>
        <w:rPr/>
        <w:t>Myndighetsutskottet fattar beslut i ärenden där mer betydande avvägningar mellan olika beslut och avvägningar mellan intressen i det enskilda fallet måste göras, utan att det handlar om principiella ställningstaganden eller beslut med avgörande betydelse i ett helhetsperspektiv. Då beslutanderätten avser hela plan- och bygglagstiftningen och miljölagstiftningen och kan således omfatta även områden där tjänsteman inte har någon beslutanderätt alls.</w:t>
      </w:r>
    </w:p>
    <w:p>
      <w:pPr>
        <w:pStyle w:val="Normal"/>
        <w:rPr/>
      </w:pPr>
      <w:r>
        <w:rPr/>
        <w:t>Nämnden i sin helhet fattar beslut som innebär ställningstaganden i principiella frågor, frågor som har en mer omfattande betydelse för kommunen/området, är av ingripande karaktär för de enskilda som berörs eller innehåller svåravvägda motstående intressen. Nämndens beslut skall kunna vara vägledande för kommande prövningar.</w:t>
      </w:r>
    </w:p>
    <w:p>
      <w:pPr>
        <w:pStyle w:val="Normal"/>
        <w:rPr/>
      </w:pPr>
      <w:r>
        <w:rPr/>
      </w:r>
    </w:p>
    <w:p>
      <w:pPr>
        <w:pStyle w:val="Normal"/>
        <w:rPr/>
      </w:pPr>
      <w:r>
        <w:rPr/>
        <w:t>Som framgått vid detta lag är det svårt att på ett generellt plan konkretisera innebörden av de olika begreppen. Följande exempel avser att visa hur effekterna blir i ett ärende inom nämndens ansvarsområde, om utgångspunkterna förändras så att ärendet från att ha varit ett delegationsbeslut till slut är ett nämndärende.</w:t>
      </w:r>
    </w:p>
    <w:p>
      <w:pPr>
        <w:pStyle w:val="Normal"/>
        <w:rPr/>
      </w:pPr>
      <w:r>
        <w:rPr/>
      </w:r>
    </w:p>
    <w:p>
      <w:pPr>
        <w:pStyle w:val="Normal"/>
        <w:rPr/>
      </w:pPr>
      <w:r>
        <w:rPr/>
        <w:t>Finn Torph vill bygga ett hus på sin fastighet Sicklaön 197:2043. Det finns en detaljplan som säger att fastigheten får bebyggas med ett enbostadshus med en största byggnads</w:t>
        <w:softHyphen/>
        <w:t>area om 120 kvadratmeter. På fastigheten finns en vacker skogsdunge, vilket medfört att den delen av tomten prickats, det vill säga markerats på detaljplanekartan som ett område som inte får bebyggas. Så har även skett längs hela fastighetsgränsen. Det har också införts ett krav på lov för trädfällning. Finn Torphs ansökan är helt planenlig i storlek och placering. Han vill bygga ett hus mycket likt de illustrationer som finns i planhandlingarna och i samma stil som husen på intilliggande fastigheter, vilka är tradi</w:t>
        <w:softHyphen/>
        <w:t>tionella villor tillkomna under perioden 1960-1995. Denna ansökan kan beviljas av en handläggare med stöd av delegationsordningens bestämmelser.</w:t>
      </w:r>
    </w:p>
    <w:p>
      <w:pPr>
        <w:pStyle w:val="Normal"/>
        <w:rPr/>
      </w:pPr>
      <w:r>
        <w:rPr/>
      </w:r>
    </w:p>
    <w:p>
      <w:pPr>
        <w:pStyle w:val="Normal"/>
        <w:rPr/>
      </w:pPr>
      <w:r>
        <w:rPr/>
        <w:t>Om Finn Torph nu i stället vill bygga ett hus som har en byggnadsarea om 133 kva</w:t>
        <w:softHyphen/>
        <w:t>dratmeter ändras frågeställningarna i ärendet. Ansökan kommuniceras med grannarna som protesterar mot hur huset placeras på tomten, det uppfattas som felvänt och skym</w:t>
        <w:softHyphen/>
        <w:t>mer bakomvarande hus. Grannarna tycker heller inte om att övervåningen nästan bara består av fönster och anser att huset därigenom skiljer sig för mycket från de omgivande husen. Bygglovprövningen skall nu avgöra om de extra tretton kvadratmetrarna är en mindre avvikelse som kan anses förenlig med detaljplanens syften, placeringen på tom</w:t>
        <w:softHyphen/>
        <w:t>ten och husets förenlighet med omgivningen. Då det är flera frågor som skall avvägas, varav en är anpassningen till omgivningen, börjar det brännas för att detta ärende skall prövas av utskottet.</w:t>
      </w:r>
    </w:p>
    <w:p>
      <w:pPr>
        <w:pStyle w:val="Normal"/>
        <w:rPr/>
      </w:pPr>
      <w:r>
        <w:rPr/>
      </w:r>
    </w:p>
    <w:p>
      <w:pPr>
        <w:pStyle w:val="Normal"/>
        <w:rPr/>
      </w:pPr>
      <w:r>
        <w:rPr/>
        <w:t>Finn Torph ändrar sina ritningar och visar upp en byggnad som ser ut som en blandning mellan Globen och Villa Villerkulla. Byggnadsarean är uppe i 140 kvadratmeter. Angö</w:t>
        <w:softHyphen/>
        <w:t>ringen skall ske direkt från hörnet. För att det torn som skall vara husets karaktärstecken riktigt skall komma till sin rätt måste huset placeras så att tio procent av dess area byggs på den del av tomten som på plankartan är punktprickad och således inte får bebyggas. Grannarna anser fortfarande att detta hus i hög grad skymmer det bakomvarande men några av dem är tilltalade av den arkitektoniska utformningen. Ärendet innehåller nu två separata bedömningar om mindre avvikelser som skall vara förenliga med detaljplanens syften och de måste sammanvägt anses vara mindre. Prövningen omfattar frågor i såväl 3 kap 1 § som 2 § PBL. Det är nu ett nämndärende.</w:t>
      </w:r>
    </w:p>
    <w:p>
      <w:pPr>
        <w:pStyle w:val="Normal"/>
        <w:rPr/>
      </w:pPr>
      <w:r>
        <w:rPr/>
      </w:r>
    </w:p>
    <w:p>
      <w:pPr>
        <w:pStyle w:val="Normal"/>
        <w:rPr/>
      </w:pPr>
      <w:r>
        <w:rPr/>
        <w:t>Inför denna framtidsbild ändrar sig Finn Torph och återgår till den första ritningen men vill bygga ett plank på 2,0 meter runt hela tomten för att slippa se de, som han uppfattar det, ogina grannarna. Då marken är  punktprickad och frågan inte tidigare kommit upp i kommunens historia är det en principiell fråga att pröva om plank på 2,0 meter kan anses vara en byggnadsåtgärd som innebär mindre avvikelse, förenlig med detaljplanens syfte. Sådana frågor prövas av nämnd.</w:t>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bookmarkStart w:id="4" w:name="Namn"/>
      <w:bookmarkEnd w:id="4"/>
      <w:r>
        <w:rPr/>
        <w:t>Helena Meie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65009161" r:id="rId1"/>
            </w:object>
          </w:r>
        </w:p>
      </w:tc>
      <w:tc>
        <w:tcPr>
          <w:tcW w:w="3969" w:type="dxa"/>
          <w:tcBorders/>
        </w:tcPr>
        <w:p>
          <w:pPr>
            <w:pStyle w:val="Header"/>
            <w:rPr>
              <w:b/>
              <w:b/>
            </w:rPr>
          </w:pPr>
          <w:bookmarkStart w:id="5" w:name="Skrivslag"/>
          <w:bookmarkEnd w:id="5"/>
          <w:r>
            <w:rPr>
              <w:b/>
            </w:rPr>
            <w:t>PM</w:t>
          </w:r>
        </w:p>
        <w:p>
          <w:pPr>
            <w:pStyle w:val="DatumRad"/>
            <w:rPr/>
          </w:pPr>
          <w:bookmarkStart w:id="6" w:name="Datum"/>
          <w:bookmarkEnd w:id="6"/>
          <w:r>
            <w:rPr/>
            <w:t>2004-02-04</w:t>
          </w:r>
        </w:p>
        <w:p>
          <w:pPr>
            <w:pStyle w:val="DatumRad"/>
            <w:rPr/>
          </w:pPr>
          <w:r>
            <w:rPr/>
          </w:r>
          <w:bookmarkStart w:id="7" w:name="Dn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b/>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3.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25:00Z</dcterms:created>
  <dc:creator>Nacka</dc:creator>
  <dc:description/>
  <dc:language>en-US</dc:language>
  <cp:lastModifiedBy>Nacka</cp:lastModifiedBy>
  <dcterms:modified xsi:type="dcterms:W3CDTF">2004-02-04T17:12:00Z</dcterms:modified>
  <cp:revision>14</cp:revision>
  <dc:subject/>
  <dc:title>Områdesnämnden Sickla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248891</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Till ONS</vt:lpwstr>
  </property>
</Properties>
</file>