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4 09:0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4/2004_03_23/protokoll_23_mars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4 09:0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7986145 H|#_Toc67986144 H|#_Toc67986143 H|#_Toc67986142 H|#_Toc67986141 H|#_Toc67986140 H|#_Toc67986138 H|#_Toc67986137 H|#_Toc67986136 H|#_Toc67986135 H|#_Toc67986134 H|#_Toc67986133 H|#_Toc67986132 H|#_Toc67986131 H|#_Toc67986129 H|#_Toc67986128 H|#_Toc679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 FHUS|Politik/Omradesnamnden_Sicklaon/2004/2004_03_23/Protokoll_23_mars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