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Mar 2004 16:4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0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Mar 2004 16:4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