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060"/>
        <w:gridCol w:w="4320"/>
      </w:tblGrid>
      <w:tr>
        <w:trPr>
          <w:trHeight w:val="354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egation Sicklaö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-01-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-03-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ygglov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401: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35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svägen 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och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34: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54/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ffelvägen 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mobilbasstation umts/3g avskrive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40: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1043/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ut stangenbergs vä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teknikbod avskrives hanl åter enl h erikss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7: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858/200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bodavägen danviks strand hus 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flerbostadshus (hus 5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7: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9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bergsvägen 2-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fler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/2004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81: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21/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sätravägen 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4: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49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nedalsvägen 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3:8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78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endalsvägen 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väntku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8: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32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ödra vä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dsbegränsat bygglov. Tillbyggnad av entréhall och ändrad användning av industrilokal som samlingsloka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42: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56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kasinvägen 33-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flerbostadshus fasadrenovering färgbyt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81: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21/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sätravägen 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69: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08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obilgatan 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kontor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7: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10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vikshemsvägen 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,ändrad användning av vårdlokal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40: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08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sjövägen 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fällig nybyggnad av återvinningsstation avskrives återka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060"/>
        <w:gridCol w:w="4320"/>
      </w:tblGrid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71: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23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sundavägen 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 balko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71: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2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sundavägen 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 vädringsbalko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84: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8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kanäsgränd 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 samt utv ändring + rivningslov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89: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79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yddevägen 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Skyltanordning på bildepå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40: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63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vägen 2-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flerbostadshus 46 lg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79: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5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galundsvägen 4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3:8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80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endalsvägen 4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Skyltanordning på affärslokal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41: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74/199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pännarvägen 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dsbegränsat bygglov. Förnyelse av tidsbegr b-lov  kontorspaviljong.biluppst.plat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lov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/2004/S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80: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3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svägen 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lov. Trädfällni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lpla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40: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30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rtvägen 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teknikbodar för telekommunik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00: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39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ksjudarvägen 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ing av enbostadshus stambyte renov av badru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7: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62/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bodavägen mannagrynshuse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flerbostadshus mannagrynshuset(hus 8 mjölnaren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7: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09/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bodavägen 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Ombyggnad av kvarn till bostäd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65: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29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ängsvägen 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vårdlokaler maria regina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060"/>
        <w:gridCol w:w="4320"/>
      </w:tblGrid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86: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valtan ica maxi hus 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53/200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affärslokaler (ica maxi hus 2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8: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rnholmsvä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68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tréhal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46: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ängsvägen seniorgården etapp 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47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flerbostadshus förrådsbyggna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21: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jortstigen 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53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Påbyggnad av enbostadshus återuppbyggnad efter bran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7: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rnholmsvä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321/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flerbostadshus 46 lg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1: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svägen 9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84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54: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torps centru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66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ad användning av affärslokaler från post till bageri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46: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torpsvägen 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6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3: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dalsvägen 55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40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1: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ttninghamnsvägen 4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93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Påbyggnad av två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3:7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bsdalsvägen 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17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ad planlösning av kontorslokal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 kontrollpla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44: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vägen 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01/2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utbevi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/2004/B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örknäs 1:28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järnstigen 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29/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Rivning av två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85: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yddevägen 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25/19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glasning av 99 st balkong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54: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ons väg 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25/1995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060"/>
        <w:gridCol w:w="4320"/>
      </w:tblGrid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26: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ungevägen 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51/200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45: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v de lavals väg vackrakullansvä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50/200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flerbostadshus etapp 4 kv 11&amp;15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45: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ärla gårdsvä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74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Rivning av före detta smedja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45: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idgränd/fyrgränd järla sjö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78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Rivning av f.d. Markenteriet och lada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12: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navägen 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98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83: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kanäsvägen 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55/200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Påbyggnad av enbostadshus bl.a takkupo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09: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navägen 7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29/200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34: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itvä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49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Rivning av förrå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76: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sjöbadsvägen 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86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Rivning / reparation av tak till trappkupa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40: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 all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239/199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 avloppspumpst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utdokumentatio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240: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vägen 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86/199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ad planlösning i flerbostadshu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modan att åtgärd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73:4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ru skolväg 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0003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ddsrum, brist och underhåll. Funktionskontroll av skyddsrum nr 117043-7,117042-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52: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torpsvägen 17-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0004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ddsrum, brist och underhåll. Funktionskontroll av skyddsrum nr 117045-8,117046-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060"/>
        <w:gridCol w:w="4320"/>
      </w:tblGrid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3:7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lindervägen 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0001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ddsrum, brist och underhåll.  Underhållsbesiktn av skyddsrum nr 191152-8,1191151-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3: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bsdalsvägen 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0002/200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ddsrum, brist och underhåll.  Underhållsbesiktn av skyddsrum nr 191154-9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skrivn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/2004/S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83: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dvä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88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dsbegränsat bygglov. Nybyggnad av driftsdepå    återkallat enl skrivels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Ändringsritning beslu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146: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ängsvä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633/20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tre flerbostadshus och marklov för parkeringsplats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91: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rabergsvägen 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233/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och marklov för utfyllna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/2004/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klaön 315: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b dubbes väg 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02/20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 samt marklov för alt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1:00Z</dcterms:created>
  <dc:creator>Nacka</dc:creator>
  <dc:description/>
  <dc:language>en-US</dc:language>
  <cp:lastModifiedBy>Nacka</cp:lastModifiedBy>
  <cp:lastPrinted>2004-03-15T14:41:00Z</cp:lastPrinted>
  <dcterms:modified xsi:type="dcterms:W3CDTF">2004-03-15T13:41:00Z</dcterms:modified>
  <cp:revision>2</cp:revision>
  <dc:subject/>
  <dc:title>Beslut per beslutsinstans               </dc:title>
</cp:coreProperties>
</file>