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4 07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601/tj_skr_norra_skuru.doc politik/kommunstyrelsens_arbetsutskott/2004/20040601/tj_skr_helgesons_v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4 07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