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exander Erixson</w:t>
        <w:tab/>
        <w:t>ALER</w:t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juni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, inväntar beslut i miljödomstol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april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april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program för Finntor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03-06-10. KS godkänt 03-09-22.</w:t>
            </w:r>
          </w:p>
          <w:p>
            <w:pPr>
              <w:pStyle w:val="Normal"/>
              <w:rPr/>
            </w:pPr>
            <w:r>
              <w:rPr/>
              <w:t>Samrådsbeslut 04-01-27. Samrådstid till 04-03-26.</w:t>
            </w:r>
          </w:p>
          <w:p>
            <w:pPr>
              <w:pStyle w:val="Normal"/>
              <w:rPr/>
            </w:pPr>
            <w:r>
              <w:rPr/>
              <w:t>Utställningsbeslut ONS april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maj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Seminarium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–03. 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  <w:t>Avvaktar besked från fastighetsägar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Bearbetn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>Start-PM   tillstyrkt    KSAU 04-01-20. Start-PM antagen i KS 04-02-16. 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6:4 m fl. (Gula paviljongerna, Järla lilltom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planeras till  1:a kv. –04. Informationsärende. Ärendet bordlagt KSAU 04-03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  <w:t>Remitterade planförslag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–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>ONS avstyrkte planändring 03-06-18. Planförslaget rev. mars –04. Utställningsbeslut ONS mars –04.</w:t>
            </w:r>
          </w:p>
          <w:p>
            <w:pPr>
              <w:pStyle w:val="Normal"/>
              <w:rPr/>
            </w:pPr>
            <w:r>
              <w:rPr/>
              <w:t>Utställning 04-04-06--04-05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ande april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>Utställningsbeslut ONS 02-10-22. Utställningstid 02-11-20 –02-12-20. Återremiss  ONS 03-03-18. ONS tillstyrkan 03-04-22. KF antagande 03-06-16. 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</w:t>
            </w:r>
          </w:p>
          <w:p>
            <w:pPr>
              <w:pStyle w:val="Normal"/>
              <w:rPr/>
            </w:pPr>
            <w:r>
              <w:rPr/>
              <w:t>(KFKS) 265/2003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gav M &amp; S uppdrag till planarbete  03-02-11.</w:t>
            </w:r>
          </w:p>
          <w:p>
            <w:pPr>
              <w:pStyle w:val="Normal"/>
              <w:rPr/>
            </w:pPr>
            <w:r>
              <w:rPr/>
              <w:t xml:space="preserve">Samråd till 03-04-04. ONS utställningsbeslut 03-09-09. </w:t>
            </w:r>
          </w:p>
          <w:p>
            <w:pPr>
              <w:pStyle w:val="Normal"/>
              <w:rPr/>
            </w:pPr>
            <w:r>
              <w:rPr/>
              <w:t>Utställning  19 nov – 17 dec –03.</w:t>
            </w:r>
          </w:p>
          <w:p>
            <w:pPr>
              <w:pStyle w:val="Normal"/>
              <w:rPr/>
            </w:pPr>
            <w:r>
              <w:rPr/>
              <w:t>Antagen ONS 04-01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03-2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– 03-01-07. ONS utställningsbeslut 03-03-18. Utställning 23/4 – 23/5 –03. 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ONS antagande april –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  <w:t>- 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 xml:space="preserve">Samråd planeras juni –0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Diskussion om planavtal och finansiering pågår - avvaktar besked från fastighetsägar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Avvakta sökand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agd ONS 02-08-27 i avvaktan på pågående översyn av OB 6 och detaljplaneläggning. Beslut april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 xml:space="preserve">Samråd planeras maj  –0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Avvaktar uppdragsbekräftels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8:1, Ugglevägen (parkering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19:15, Värmdövägen 258-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planeras jan –04.</w:t>
            </w:r>
          </w:p>
          <w:p>
            <w:pPr>
              <w:pStyle w:val="Normal"/>
              <w:rPr/>
            </w:pPr>
            <w:r>
              <w:rPr/>
              <w:t>Beslut start-PM ONS 04-01-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Saltsjöqvar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samrådsbeslut april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1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24 Finnberg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starta DP arbete 04-03-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3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3:6, Ekorrv. 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beslut att teckna avtal och påbörja planarb 04-04-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ckla Galleria, Sickla stormarkna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juni –03. Samrådstid 03-06-17 till 03-07-21.</w:t>
            </w:r>
          </w:p>
          <w:p>
            <w:pPr>
              <w:pStyle w:val="Normal"/>
              <w:rPr/>
            </w:pPr>
            <w:r>
              <w:rPr/>
              <w:t>ONS antagen 03-12-09.</w:t>
            </w:r>
          </w:p>
          <w:p>
            <w:pPr>
              <w:pStyle w:val="Normal"/>
              <w:rPr/>
            </w:pPr>
            <w:r>
              <w:rPr/>
              <w:t>Laga kraft 04-01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9-11.</w:t>
            </w:r>
          </w:p>
          <w:p>
            <w:pPr>
              <w:pStyle w:val="Normal"/>
              <w:rPr/>
            </w:pPr>
            <w:r>
              <w:rPr/>
              <w:t>Påbyggnad bostadshu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 02-11-20. Samråd 02-12-19--03-01-20. ONS antagande 03-06-10    Överklagad till Länsstyrelsen.</w:t>
            </w:r>
          </w:p>
          <w:p>
            <w:pPr>
              <w:pStyle w:val="Normal"/>
              <w:rPr/>
            </w:pPr>
            <w:r>
              <w:rPr/>
              <w:t>Länsstyrelsen avslår överklagandet 03-09-11. Överklagad till regeringen. Laga kraft 03-12-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4-04-13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20:00Z</dcterms:created>
  <dc:creator>Kristina Lindahl</dc:creator>
  <dc:description/>
  <dc:language>en-US</dc:language>
  <cp:lastModifiedBy>Nacka</cp:lastModifiedBy>
  <cp:lastPrinted>2004-04-15T08:21:00Z</cp:lastPrinted>
  <dcterms:modified xsi:type="dcterms:W3CDTF">2004-04-15T12:20:00Z</dcterms:modified>
  <cp:revision>2</cp:revision>
  <dc:subject/>
  <dc:title>Information om pågående planarbeten Sicklaön</dc:title>
</cp:coreProperties>
</file>